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影响药物制剂稳定性的处方因素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光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广义酸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空气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氧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金属离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影响药物稳定性的环境因素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光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离子强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表面活性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药品稳定性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药品在规定的条件下保持其有效性和安全性的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每一单位药品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一片药、一支注射剂或一箱料药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都符合有效性，安全性的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药品在按规定的适应证或者功能主治，用法和用量条件下，能满足预防、治疗、诊断人的疾病，有目的调节人的生理机能的性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药品生产，流通过程中形成的价格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药品在规定的适应证或者功能主治、用法和用量使用情况下，对用药都生命安全的影响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酯类药物的化学性质不稳定，是因为易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水解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氧化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差向异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聚合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解旋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以下哪类药物易发生水解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烯醇类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酚类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糖类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蒽胺类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酰胺类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关于药物稳定性的叙述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通常将反应物消耗一半所需的时间称为有效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多数药物的降解反应可用零级、一级反应进行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药物降解反应是一级反应，药物有效期与反应物浓度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多数情况下反应浓度对反应速率的影响比温度更为显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温度升高时，绝大多数化学反应速率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酚类药物主要通过何种途径降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聚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脱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水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光学异构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药物制剂的基本要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无毒，有效，易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定时，定量，定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安全，有效，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高效，速效，长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速效，长效，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对于药物降解，常用来表示药物的半衰期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解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所需的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降解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所需的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降解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所需的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降解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所需的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降解</w:t>
      </w:r>
      <w:r>
        <w:rPr>
          <w:rFonts w:eastAsia="宋体" w:cs="宋体" w:ascii="宋体" w:hAnsi="宋体"/>
          <w:sz w:val="21"/>
          <w:szCs w:val="21"/>
        </w:rPr>
        <w:t>90%</w:t>
      </w:r>
      <w:r>
        <w:rPr>
          <w:rFonts w:ascii="宋体" w:hAnsi="宋体" w:cs="宋体"/>
          <w:sz w:val="21"/>
          <w:szCs w:val="21"/>
        </w:rPr>
        <w:t>所需的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酯类药物易产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水解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聚合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氧化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变旋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差向异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6-17T06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