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药士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不属于固体分散体的特点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降低药物的生物利用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掩盖药物的不良嗅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使液体药物固体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久贮易产生老化现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可延缓药物的水解和氧化，提高药物的稳定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哪个不是蛋白质类药物的一般理化性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旋光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紫外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电学性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蛋白质的两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蛋白质的变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哪个不是非共价键破坏造成的蛋白质不稳定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聚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水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宏观沉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表面吸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蛋白质变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哪个不是影响蛋白质氧化的因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温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缓冲介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催化剂种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表面活性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可作蛋白类药物稳定剂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干扰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多元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红细胞生成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组织溶纤酶原激活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被认为是较为理想的取代注射给药的全身给药途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口腔黏膜给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直肠给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眼黏膜给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鼻黏膜给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皮肤给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哪个不是在冻干粉针中加入的冻干保护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甘露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山梨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乙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葡萄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蔗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铝箔在经皮给药系统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背衬材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压敏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防黏材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药库材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骨架材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经皮吸收制剂中一般由</w:t>
      </w:r>
      <w:r>
        <w:rPr>
          <w:rFonts w:eastAsia="宋体" w:cs="宋体" w:ascii="宋体" w:hAnsi="宋体"/>
          <w:sz w:val="21"/>
          <w:szCs w:val="21"/>
        </w:rPr>
        <w:t>EVA</w:t>
      </w:r>
      <w:r>
        <w:rPr>
          <w:rFonts w:ascii="宋体" w:hAnsi="宋体" w:cs="宋体"/>
          <w:sz w:val="21"/>
          <w:szCs w:val="21"/>
        </w:rPr>
        <w:t>和致孔剂组成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背衬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药物贮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控释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黏附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保护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DDS</w:t>
      </w:r>
      <w:r>
        <w:rPr>
          <w:rFonts w:ascii="宋体" w:hAnsi="宋体" w:cs="宋体"/>
          <w:sz w:val="21"/>
          <w:szCs w:val="21"/>
        </w:rPr>
        <w:t>代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药物释放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透皮给药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多剂量给药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靶向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控释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6-17T06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