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经皮吸收制剂的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微贮库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渗透泵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膜控释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胶分散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架扩散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影响药物透皮吸收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角质层的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脂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的浓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的水合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的低共熔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影响皮肤吸收的生理因素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角质层是药物吸收的主要屏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能经汗腺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不能经毛囊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的分子大小及脂溶性可影响皮肤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的结合作用与代谢作用不影响皮肤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一般不用作经皮吸收促进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离子型表面活性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碳酸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月桂氮酮及其同系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薄荷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醋酸乙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透皮吸收制剂中加入“</w:t>
      </w:r>
      <w:r>
        <w:rPr>
          <w:rFonts w:eastAsia="宋体" w:cs="宋体" w:ascii="宋体" w:hAnsi="宋体"/>
          <w:sz w:val="21"/>
          <w:szCs w:val="21"/>
        </w:rPr>
        <w:t>Azone”</w:t>
      </w:r>
      <w:r>
        <w:rPr>
          <w:rFonts w:ascii="宋体" w:hAnsi="宋体" w:cs="宋体"/>
          <w:sz w:val="21"/>
          <w:szCs w:val="21"/>
        </w:rPr>
        <w:t>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产生微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起分散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主药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主药的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透皮吸收的错误表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有水合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释放药物较持续平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透过皮肤吸收，起局部治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根据治疗要求，可随时中断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皮吸收制剂既可以起局部治疗作用也可以起全身治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述制剂中不属于速释制剂的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雾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舌下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经皮吸收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鼻黏膜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滴注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经皮吸收制剂错误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指药物从特殊设计的装置释放，通过角质层，产生全身治疗作用的控释给药剂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能保持血药水平较长时间稳定在治疗有效浓度范围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能避免胃肠道及肝的首过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病人的顺应性，不必频繁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用方便，可随时给药或中断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经皮吸收制剂中胶粘层常用的材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聚丙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压敏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rbome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属于药物性质影响透皮吸收的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角质层的厚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的脂溶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的水合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皮肤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17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