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</w:t>
      </w:r>
      <w:r>
        <w:rPr/>
        <w:t>一级建造师《市政工程》每日一练</w:t>
      </w:r>
      <w:r>
        <w:rPr/>
        <w:t>(6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【多选】关于管片安装呈真圆并保持真圆状态的重要性</w:t>
      </w:r>
      <w:r>
        <w:rPr/>
        <w:t>.</w:t>
      </w:r>
      <w:r>
        <w:rPr/>
        <w:t>以下说法正确的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确保隧道尺寸精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减少地层沉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确保隧道线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提高隧道止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提高施工速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多选】土压盾构塑流化改良材料必须具有</w:t>
      </w:r>
      <w:r>
        <w:rPr/>
        <w:t>( )</w:t>
      </w:r>
      <w:r>
        <w:rPr/>
        <w:t>等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强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流动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易与土砂混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无污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不离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多选】开挖面的土压</w:t>
      </w:r>
      <w:r>
        <w:rPr/>
        <w:t>(</w:t>
      </w:r>
      <w:r>
        <w:rPr/>
        <w:t>泥水压</w:t>
      </w:r>
      <w:r>
        <w:rPr/>
        <w:t>)</w:t>
      </w:r>
      <w:r>
        <w:rPr/>
        <w:t>控制值由</w:t>
      </w:r>
      <w:r>
        <w:rPr/>
        <w:t>( )</w:t>
      </w:r>
      <w:r>
        <w:rPr/>
        <w:t>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土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地下水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预备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推进千斤顶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  <w:r>
        <w:rPr/>
        <w:t>盾构总推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AB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管片拼装呈真圆，并保持真圆状态，对于确保隧道尺寸精度、提高施工速度与止水性及减少地层沉降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B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土压盾构塑流化改良材料必须具有流动性、易与开挖土砂混合、不离析、无污染等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解析】开挖面的土压</w:t>
      </w:r>
      <w:r>
        <w:rPr/>
        <w:t>(</w:t>
      </w:r>
      <w:r>
        <w:rPr/>
        <w:t>泥水压</w:t>
      </w:r>
      <w:r>
        <w:rPr/>
        <w:t>)</w:t>
      </w:r>
      <w:r>
        <w:rPr/>
        <w:t>控制值，按地下水压</w:t>
      </w:r>
      <w:r>
        <w:rPr/>
        <w:t>(</w:t>
      </w:r>
      <w:r>
        <w:rPr/>
        <w:t>间隙水压</w:t>
      </w:r>
      <w:r>
        <w:rPr/>
        <w:t>)+</w:t>
      </w:r>
      <w:r>
        <w:rPr/>
        <w:t>土压</w:t>
      </w:r>
      <w:r>
        <w:rPr/>
        <w:t>+</w:t>
      </w:r>
      <w:r>
        <w:rPr/>
        <w:t>预备压设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M</dc:creator>
  <dc:description/>
  <dc:language>en-US</dc:language>
  <cp:lastModifiedBy>M</cp:lastModifiedBy>
  <dcterms:modified xsi:type="dcterms:W3CDTF">2019-06-17T08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