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建筑工程》每日一练</w:t>
      </w:r>
      <w:r>
        <w:rPr/>
        <w:t>(6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</w:p>
    <w:p>
      <w:pPr>
        <w:pStyle w:val="Normal"/>
        <w:jc w:val="left"/>
        <w:rPr/>
      </w:pPr>
      <w:r>
        <w:rPr/>
        <w:t>1.</w:t>
      </w:r>
      <w:r>
        <w:rPr/>
        <w:t>【单选】换填地基的厚度由设计确定，一般宜为</w:t>
      </w:r>
      <w:r>
        <w:rPr/>
        <w:t>( )m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0.1</w:t>
      </w:r>
      <w:r>
        <w:rPr/>
        <w:t>～</w:t>
      </w:r>
      <w:r>
        <w:rPr/>
        <w:t>0.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.0.5</w:t>
      </w:r>
      <w:r>
        <w:rPr/>
        <w:t>～</w:t>
      </w:r>
      <w:r>
        <w:rPr/>
        <w:t>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.3</w:t>
      </w:r>
      <w:r>
        <w:rPr/>
        <w:t>～</w:t>
      </w:r>
      <w:r>
        <w:rPr/>
        <w:t>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.5</w:t>
      </w:r>
      <w:r>
        <w:rPr/>
        <w:t>～</w:t>
      </w:r>
      <w:r>
        <w:rPr/>
        <w:t>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【单选】夯实地基可分为</w:t>
      </w:r>
      <w:r>
        <w:rPr/>
        <w:t>( )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</w:t>
      </w:r>
      <w:r>
        <w:rPr/>
        <w:t>强夯和强夯置换处理基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.</w:t>
      </w:r>
      <w:r>
        <w:rPr/>
        <w:t>强夯和砂土置换处理基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.</w:t>
      </w:r>
      <w:r>
        <w:rPr/>
        <w:t>重夯和轻夯置换处理基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.</w:t>
      </w:r>
      <w:r>
        <w:rPr/>
        <w:t>重夯和砂土置换处理基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</w:t>
      </w:r>
      <w:r>
        <w:rPr/>
        <w:t>【单选】关于钢筋混凝土预制桩沉桩顺序的说法，正确的是</w:t>
      </w:r>
      <w:r>
        <w:rPr/>
        <w:t>( )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</w:t>
      </w:r>
      <w:r>
        <w:rPr/>
        <w:t>打桩应可以自外向内或从周边向中间进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.</w:t>
      </w:r>
      <w:r>
        <w:rPr/>
        <w:t>一侧毗邻建筑物时，由毗邻建筑物处向另一方向施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.</w:t>
      </w:r>
      <w:r>
        <w:rPr/>
        <w:t>对基础标高不一的桩，宜先浅后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.</w:t>
      </w:r>
      <w:r>
        <w:rPr/>
        <w:t>对不同规格的桩，宜先小后大、先长后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</w:t>
      </w:r>
      <w:r>
        <w:rPr/>
        <w:t>【答案】</w:t>
      </w:r>
      <w:r>
        <w:rPr/>
        <w:t>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解析】换填地基的厚度由设计确定，一般宜为</w:t>
      </w:r>
      <w:r>
        <w:rPr/>
        <w:t>0.5</w:t>
      </w:r>
      <w:r>
        <w:rPr/>
        <w:t>～</w:t>
      </w:r>
      <w:r>
        <w:rPr/>
        <w:t>3m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【答案】</w:t>
      </w:r>
      <w:r>
        <w:rPr/>
        <w:t>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解析】夯实地基可分为强夯和强夯置换处理基地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</w:t>
      </w:r>
      <w:r>
        <w:rPr/>
        <w:t>【答案】</w:t>
      </w:r>
      <w:r>
        <w:rPr/>
        <w:t>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解析】沉桩顺序应按先深后浅、先大后小、先长后短、先密后疏的次序进行。对于密集桩群应控制沉桩速率宜从中间向四周或两边对称施打</w:t>
      </w:r>
      <w:r>
        <w:rPr/>
        <w:t>;</w:t>
      </w:r>
      <w:r>
        <w:rPr/>
        <w:t>当一侧毗邻建筑物时，由毗邻建筑物处向另一方向施打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1:00Z</dcterms:created>
  <dc:creator>M</dc:creator>
  <dc:description/>
  <dc:language>en-US</dc:language>
  <cp:lastModifiedBy>M</cp:lastModifiedBy>
  <dcterms:modified xsi:type="dcterms:W3CDTF">2019-06-17T08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