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9</w:t>
      </w:r>
      <w:r>
        <w:rPr/>
        <w:t>一级建造师《市政工程》每日一练</w:t>
      </w:r>
      <w:r>
        <w:rPr/>
        <w:t>(6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  <w:r>
        <w:rPr/>
        <w:t>)</w:t>
      </w:r>
    </w:p>
    <w:p>
      <w:pPr>
        <w:pStyle w:val="Normal"/>
        <w:jc w:val="left"/>
        <w:rPr/>
      </w:pPr>
      <w:r>
        <w:rPr/>
        <w:t>1.</w:t>
      </w:r>
      <w:r>
        <w:rPr/>
        <w:t>【单选】盾构掘进技术中的土压式盾构，是以土压和</w:t>
      </w:r>
      <w:r>
        <w:rPr/>
        <w:t>( )</w:t>
      </w:r>
      <w:r>
        <w:rPr/>
        <w:t>控制为主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.</w:t>
      </w:r>
      <w:r>
        <w:rPr/>
        <w:t>排土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.</w:t>
      </w:r>
      <w:r>
        <w:rPr/>
        <w:t>泥浆性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.</w:t>
      </w:r>
      <w:r>
        <w:rPr/>
        <w:t>地下水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.</w:t>
      </w:r>
      <w:r>
        <w:rPr/>
        <w:t>塑流性改良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</w:t>
      </w:r>
      <w:r>
        <w:rPr/>
        <w:t>【多选】泥水式盾构掘进中所用泥浆的性能要求包括：相对密度、</w:t>
      </w:r>
      <w:r>
        <w:rPr/>
        <w:t>pH</w:t>
      </w:r>
      <w:r>
        <w:rPr/>
        <w:t>值和</w:t>
      </w:r>
      <w:r>
        <w:rPr/>
        <w:t>( )</w:t>
      </w:r>
      <w:r>
        <w:rPr/>
        <w:t>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.</w:t>
      </w:r>
      <w:r>
        <w:rPr/>
        <w:t>黏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.</w:t>
      </w:r>
      <w:r>
        <w:rPr/>
        <w:t>过滤特性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.</w:t>
      </w:r>
      <w:r>
        <w:rPr/>
        <w:t>泌水性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.</w:t>
      </w:r>
      <w:r>
        <w:rPr/>
        <w:t>阻水性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.</w:t>
      </w:r>
      <w:r>
        <w:rPr/>
        <w:t>含砂率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</w:t>
      </w:r>
      <w:r>
        <w:rPr/>
        <w:t>【单选】盾构一次注浆方式分为</w:t>
      </w:r>
      <w:r>
        <w:rPr/>
        <w:t>( )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.</w:t>
      </w:r>
      <w:r>
        <w:rPr/>
        <w:t>同步注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.</w:t>
      </w:r>
      <w:r>
        <w:rPr/>
        <w:t>同时注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.</w:t>
      </w:r>
      <w:r>
        <w:rPr/>
        <w:t>即时注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.</w:t>
      </w:r>
      <w:r>
        <w:rPr/>
        <w:t>后方注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.</w:t>
      </w:r>
      <w:r>
        <w:rPr/>
        <w:t>弥补注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</w:t>
      </w:r>
      <w:r>
        <w:rPr/>
        <w:t>【答案】</w:t>
      </w:r>
      <w:r>
        <w:rPr/>
        <w:t>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解析】土压式盾构，以土压和塑流性改良控制为主，辅以排土量、盾构参数控制。泥水式盾构，以泥水压和泥浆性能控制为主，辅以排土量控制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</w:t>
      </w:r>
      <w:r>
        <w:rPr/>
        <w:t>【答案】</w:t>
      </w:r>
      <w:r>
        <w:rPr/>
        <w:t>AB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解析】泥浆的性能要求包括：相对密度、</w:t>
      </w:r>
      <w:r>
        <w:rPr/>
        <w:t>pH</w:t>
      </w:r>
      <w:r>
        <w:rPr/>
        <w:t>值、黏度、过滤特性、含砂率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</w:t>
      </w:r>
      <w:r>
        <w:rPr/>
        <w:t>【答案】</w:t>
      </w:r>
      <w:r>
        <w:rPr/>
        <w:t>AC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解析】一次注浆分为同步、即时和后方注浆三种方式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9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8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1:00Z</dcterms:created>
  <dc:creator>M</dc:creator>
  <dc:description/>
  <dc:language>en-US</dc:language>
  <cp:lastModifiedBy>M</cp:lastModifiedBy>
  <dcterms:modified xsi:type="dcterms:W3CDTF">2019-06-17T08:4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