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建筑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1.</w:t>
      </w:r>
      <w:r>
        <w:rPr/>
        <w:t>【单选】一较深基坑，基坑所处地区地下水位高于基坑底标高</w:t>
      </w:r>
      <w:r>
        <w:rPr/>
        <w:t>6m</w:t>
      </w:r>
      <w:r>
        <w:rPr/>
        <w:t>，降水深度大于</w:t>
      </w:r>
      <w:r>
        <w:rPr/>
        <w:t>6m</w:t>
      </w:r>
      <w:r>
        <w:rPr/>
        <w:t>、土渗透系数为</w:t>
      </w:r>
      <w:r>
        <w:rPr/>
        <w:t>0.1</w:t>
      </w:r>
      <w:r>
        <w:rPr/>
        <w:t>～</w:t>
      </w:r>
      <w:r>
        <w:rPr/>
        <w:t>20.0m/d</w:t>
      </w:r>
      <w:r>
        <w:rPr/>
        <w:t>。此基坑宜选用的降水方案为</w:t>
      </w:r>
      <w:r>
        <w:rPr/>
        <w:t>( 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真空轻型井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喷射井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管井井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截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单选】工程基坑开挖采用井点回灌技术的主要目的是</w:t>
      </w:r>
      <w:r>
        <w:rPr/>
        <w:t>( 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避免坑底土体回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避免坑底出现管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减少排水设施，降低施工成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防止降水井点对井点周围建</w:t>
      </w:r>
      <w:r>
        <w:rPr/>
        <w:t>(</w:t>
      </w:r>
      <w:r>
        <w:rPr/>
        <w:t>构</w:t>
      </w:r>
      <w:r>
        <w:rPr/>
        <w:t>)</w:t>
      </w:r>
      <w:r>
        <w:rPr/>
        <w:t>筑物、地下管线的影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【单选】在软土地区基坑开挖深度超过</w:t>
      </w:r>
      <w:r>
        <w:rPr/>
        <w:t>( )</w:t>
      </w:r>
      <w:r>
        <w:rPr/>
        <w:t>时，一般就要用井点降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3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5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6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10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喷射井点适于基坑开挖较深、降水深度小于</w:t>
      </w:r>
      <w:r>
        <w:rPr/>
        <w:t>20m</w:t>
      </w:r>
      <w:r>
        <w:rPr/>
        <w:t>、土渗透系数为</w:t>
      </w:r>
      <w:r>
        <w:rPr/>
        <w:t>0.05</w:t>
      </w:r>
      <w:r>
        <w:rPr/>
        <w:t>～</w:t>
      </w:r>
      <w:r>
        <w:rPr/>
        <w:t>20.0m/d</w:t>
      </w:r>
      <w:r>
        <w:rPr/>
        <w:t>的粉土、黏性土、砂土中使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基坑开挖，为保证挖掘部位地基土稳定，常用井点排水等方法降低地下水位。在降水的同时，由于挖掘部位地下水位的降低，导致其周围地区地下水位随之下降，使土层中因失水而产生压密，因而经常会引起邻近建</w:t>
      </w:r>
      <w:r>
        <w:rPr/>
        <w:t>(</w:t>
      </w:r>
      <w:r>
        <w:rPr/>
        <w:t>构</w:t>
      </w:r>
      <w:r>
        <w:rPr/>
        <w:t>)</w:t>
      </w:r>
      <w:r>
        <w:rPr/>
        <w:t>筑物、管线的不均匀沉降或开裂。为了防止这一情况的发生，通常采用设置井点回灌的方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在软土地区开挖深度浅时，可边开挖边用排水沟和集水井进行集水明排</w:t>
      </w:r>
      <w:r>
        <w:rPr/>
        <w:t>;</w:t>
      </w:r>
      <w:r>
        <w:rPr/>
        <w:t>当基坑开挖深度超过</w:t>
      </w:r>
      <w:r>
        <w:rPr/>
        <w:t>3m</w:t>
      </w:r>
      <w:r>
        <w:rPr/>
        <w:t>，一般就要用井点降水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8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