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一级建造师《公路工程》每日一练</w:t>
      </w:r>
      <w:r>
        <w:rPr>
          <w:lang w:val="en-US" w:eastAsia="zh-CN"/>
        </w:rPr>
        <w:t>(6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  <w:r>
        <w:rPr>
          <w:lang w:val="en-US" w:eastAsia="zh-CN"/>
        </w:rPr>
        <w:t>)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【单选】下列情况中，应浇洒粘层沥青的是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沥青路面的级配砂砾、级配碎石基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旧沥青路面层上加铺沥青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需加铺磨耗层改善抗滑性能的旧沥青路面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有裂缝或已修补的旧沥青路面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【多选】关于沥青混凝土路面中封层作用的说法，正确的有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封闭某一层，起保水、防水作用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增加基层的整体强度和厚度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起基层与沥青表面之间的过渡和有效联结作用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起路的某一层表面破坏离析松散处的加固补强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沥青层面铺筑前要临时开放交通，防止基层因天气或车辆作用出现水毁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【单选】下列情况应洒布粘层的是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沥青混凝土面层的下面层和二灰稳定碎石基层之间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沥青混凝土面层与检查井侧面之间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半刚性基层上铺筑沥青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lang w:val="en-US" w:eastAsia="zh-CN"/>
        </w:rPr>
      </w:pPr>
      <w:r>
        <w:rPr>
          <w:lang w:val="en-US" w:eastAsia="zh-CN"/>
        </w:rPr>
        <w:t>多雨地区空隙较大的沥青面层下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【答案】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【解析】符合下列情况，必须喷洒粘层沥青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(1)</w:t>
      </w:r>
      <w:r>
        <w:rPr>
          <w:lang w:val="en-US" w:eastAsia="zh-CN"/>
        </w:rPr>
        <w:t>双层式或三层式热拌热铺沥青混合料路面的沥青层之间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(2)</w:t>
      </w:r>
      <w:r>
        <w:rPr>
          <w:lang w:val="en-US" w:eastAsia="zh-CN"/>
        </w:rPr>
        <w:t>水泥混凝土路面、沥青稳定碎石基层或旧沥青路面层上加铺沥青层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(3)</w:t>
      </w:r>
      <w:r>
        <w:rPr>
          <w:lang w:val="en-US" w:eastAsia="zh-CN"/>
        </w:rPr>
        <w:t>路缘石、雨水进水口、检查井等构造物与新铺沥青混合料接触的侧面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【答案】</w:t>
      </w:r>
      <w:r>
        <w:rPr>
          <w:lang w:val="en-US" w:eastAsia="zh-CN"/>
        </w:rPr>
        <w:t>ACD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【解析】本题考查的是封层的施工技术。封层的作用：一是封闭某一层起着保水防水的作用</w:t>
      </w:r>
      <w:r>
        <w:rPr>
          <w:lang w:val="en-US" w:eastAsia="zh-CN"/>
        </w:rPr>
        <w:t>;</w:t>
      </w:r>
      <w:r>
        <w:rPr>
          <w:lang w:val="en-US" w:eastAsia="zh-CN"/>
        </w:rPr>
        <w:t>二是其基层与沥青表层之间的过渡和有效联结作用</w:t>
      </w:r>
      <w:r>
        <w:rPr>
          <w:lang w:val="en-US" w:eastAsia="zh-CN"/>
        </w:rPr>
        <w:t>;</w:t>
      </w:r>
      <w:r>
        <w:rPr>
          <w:lang w:val="en-US" w:eastAsia="zh-CN"/>
        </w:rPr>
        <w:t>三是路的某一层表面破坏离析松散处的加固补强</w:t>
      </w:r>
      <w:r>
        <w:rPr>
          <w:lang w:val="en-US" w:eastAsia="zh-CN"/>
        </w:rPr>
        <w:t>;</w:t>
      </w:r>
      <w:r>
        <w:rPr>
          <w:lang w:val="en-US" w:eastAsia="zh-CN"/>
        </w:rPr>
        <w:t>四是基层在沥青面层铺筑前，要临时开放交通，防止基层因天气或车辆作用出现水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【答案】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【解析】根据规范要求，符合下列情况，必须喷洒粘层沥青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双层式或三层式热拌热铺沥青混合料路面的沥青层之间</w:t>
      </w:r>
      <w:r>
        <w:rPr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水泥混凝土路面、沥青稳定碎石基层或旧沥青路面层上加铺沥青层</w:t>
      </w:r>
      <w:r>
        <w:rPr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路缘石、雨水进水口、检查井等构造物与新铺沥青混合料接触的侧面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1:00Z</dcterms:created>
  <dc:creator>M</dc:creator>
  <dc:description/>
  <dc:language>en-US</dc:language>
  <cp:lastModifiedBy>M</cp:lastModifiedBy>
  <dcterms:modified xsi:type="dcterms:W3CDTF">2019-06-17T08:5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