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二级建造师《市政工程》每日一练</w:t>
      </w:r>
      <w:r>
        <w:rPr>
          <w:lang w:val="en-US" w:eastAsia="zh-CN"/>
        </w:rPr>
        <w:t>(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单选】以下不属于到达掘进施工技术要点的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及时将洞口段数环管片纵向临时拉紧成整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确认洞口土体加固效果，必要时进行补注浆加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将洞口密封与管片贴紧，以防止泥水与注浆浆液从洞门泄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依据到达掘进方案及时进行方向修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单选】隧道线形控制的主要任务是控制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盾构姿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盾尾密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注浆压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拼装质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单选】采用土压式盾构施工隧道工程时，可以减少开挖面土体隆起的措施是</w:t>
      </w:r>
      <w:r>
        <w:rPr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改良泥土塑流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减少排土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增加土层压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增大结构总推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【答案】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盾构接收施工技术要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盾构进入到达掘进阶段前，要暂停掘进，准确测量盾构坐标位置与姿态，确认与隧道设计中心线的偏差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根据测量结果制定到达掘进方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继续掘进时，及时测量盾构坐标位置与姿态，并依据到达掘进方案及时进行方向修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4)</w:t>
      </w:r>
      <w:r>
        <w:rPr>
          <w:lang w:val="en-US" w:eastAsia="zh-CN"/>
        </w:rPr>
        <w:t>掘进至接收井洞口加固段时，确认洞口土体加固效果，必要时进行补注浆加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5)</w:t>
      </w:r>
      <w:r>
        <w:rPr>
          <w:lang w:val="en-US" w:eastAsia="zh-CN"/>
        </w:rPr>
        <w:t>进入接收井洞口加固段后，逐渐降低土压</w:t>
      </w:r>
      <w:r>
        <w:rPr>
          <w:lang w:val="en-US" w:eastAsia="zh-CN"/>
        </w:rPr>
        <w:t>(</w:t>
      </w:r>
      <w:r>
        <w:rPr>
          <w:lang w:val="en-US" w:eastAsia="zh-CN"/>
        </w:rPr>
        <w:t>泥水压</w:t>
      </w:r>
      <w:r>
        <w:rPr>
          <w:lang w:val="en-US" w:eastAsia="zh-CN"/>
        </w:rPr>
        <w:t>)</w:t>
      </w:r>
      <w:r>
        <w:rPr>
          <w:lang w:val="en-US" w:eastAsia="zh-CN"/>
        </w:rPr>
        <w:t>设定值至</w:t>
      </w:r>
      <w:r>
        <w:rPr>
          <w:lang w:val="en-US" w:eastAsia="zh-CN"/>
        </w:rPr>
        <w:t>0MPa</w:t>
      </w:r>
      <w:r>
        <w:rPr>
          <w:lang w:val="en-US" w:eastAsia="zh-CN"/>
        </w:rPr>
        <w:t>，降低掘进速度，适时停止加泥、加泡沫</w:t>
      </w:r>
      <w:r>
        <w:rPr>
          <w:lang w:val="en-US" w:eastAsia="zh-CN"/>
        </w:rPr>
        <w:t>(</w:t>
      </w:r>
      <w:r>
        <w:rPr>
          <w:lang w:val="en-US" w:eastAsia="zh-CN"/>
        </w:rPr>
        <w:t>土压式盾构</w:t>
      </w:r>
      <w:r>
        <w:rPr>
          <w:lang w:val="en-US" w:eastAsia="zh-CN"/>
        </w:rPr>
        <w:t>)</w:t>
      </w:r>
      <w:r>
        <w:rPr>
          <w:lang w:val="en-US" w:eastAsia="zh-CN"/>
        </w:rPr>
        <w:t>、停止送泥与排泥</w:t>
      </w:r>
      <w:r>
        <w:rPr>
          <w:lang w:val="en-US" w:eastAsia="zh-CN"/>
        </w:rPr>
        <w:t>(</w:t>
      </w:r>
      <w:r>
        <w:rPr>
          <w:lang w:val="en-US" w:eastAsia="zh-CN"/>
        </w:rPr>
        <w:t>泥水式盾构</w:t>
      </w:r>
      <w:r>
        <w:rPr>
          <w:lang w:val="en-US" w:eastAsia="zh-CN"/>
        </w:rPr>
        <w:t>)</w:t>
      </w:r>
      <w:r>
        <w:rPr>
          <w:lang w:val="en-US" w:eastAsia="zh-CN"/>
        </w:rPr>
        <w:t>、停止注浆，并加强工作井周围地层变形观测，超过预定值时，必须采取有效措施后，才可继续掘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6)</w:t>
      </w:r>
      <w:r>
        <w:rPr>
          <w:lang w:val="en-US" w:eastAsia="zh-CN"/>
        </w:rPr>
        <w:t>拆除洞口围护结构前要确认洞口土体加固效果，必要时进行注浆加固，以确保拆除洞口围护结构时不发生土体坍塌、地层变形过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7)</w:t>
      </w:r>
      <w:r>
        <w:rPr>
          <w:lang w:val="en-US" w:eastAsia="zh-CN"/>
        </w:rPr>
        <w:t>盾构接收基座的制作与安装要具备足够的刚度，且安装时要对其轴线和高程进行校核，保证盾构顺利、安全接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8)</w:t>
      </w:r>
      <w:r>
        <w:rPr>
          <w:lang w:val="en-US" w:eastAsia="zh-CN"/>
        </w:rPr>
        <w:t>拼装完最后一环管片，千斤顶不要立即回收，及时将洞口段数环管片纵向临时拉紧成整体，拧紧所有管片连接螺栓，防止盾构与衬砌管片脱离时衬砌纵向应力释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9)</w:t>
      </w:r>
      <w:r>
        <w:rPr>
          <w:lang w:val="en-US" w:eastAsia="zh-CN"/>
        </w:rPr>
        <w:t>盾构落到接收基座上后，及时封堵洞口处管片外周与盾构开挖洞体之间的空隙，同时进行填充注浆，控制洞口周围土体沉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线形控制的主要任务是通过控制盾构姿态，使构建的衬砌结构几何中心线线形顺滑，且位于偏离设计中心线的容许误差范围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解析】土压式盾构，以土压和塑流性改良控制为主，辅以排土量、盾构参数控制。泥水式盾构，以泥水压和泥浆性能控制为主，辅以排土量控制。故答案选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9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