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市政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二级公路的基层和二级以下公路高级路面的基层不得使用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水泥稳定未筛分碎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石灰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水泥稳定碎石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二灰砾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我们平时习惯称为“二灰土”的基层是属于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水泥灰稳定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石灰泥稳定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水泥石灰综合稳定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石灰工业废渣稳定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多选】下列无机结合料基层养护正确的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碾压完成并经压实度检查合格后，应及时养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养护期不宜少于</w:t>
      </w:r>
      <w:r>
        <w:rPr/>
        <w:t>7d</w:t>
      </w:r>
      <w:r>
        <w:rPr/>
        <w:t>，养护期宜延长至上层结构开始施工的前</w:t>
      </w:r>
      <w:r>
        <w:rPr/>
        <w:t>2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也可采用撒铺沥青乳液进行养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养护期间应封闭交通，洒水车和小型通勤车辆可通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养护期间，稳定材料类表面应保持干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石灰稳定类材料宜用于各级公路的底基层以及三、四级公路的基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石灰工业废渣稳定土属于二灰土，其它三个选项都不属于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BC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养护期间，稳定材料类表面应始终保持湿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