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rPr>
          <w:lang w:eastAsia="zh-CN"/>
        </w:rPr>
        <w:t>二</w:t>
      </w:r>
      <w:r>
        <w:rPr/>
        <w:t>级建造师《</w:t>
      </w:r>
      <w:r>
        <w:rPr>
          <w:lang w:eastAsia="zh-CN"/>
        </w:rPr>
        <w:t>水利水电工程</w:t>
      </w:r>
      <w:r>
        <w:rPr/>
        <w:t>》每日一练</w:t>
      </w:r>
      <w:r>
        <w:rPr/>
        <w:t>(6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多选】下列建筑物既起挡水作用，又起泄水作用的是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溢流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水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调压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电站厂房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.</w:t>
      </w:r>
      <w:r>
        <w:rPr/>
        <w:t>滑道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多选】下列属于临时性建筑物的有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围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导流隧洞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导流明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挡土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.</w:t>
      </w:r>
      <w:r>
        <w:rPr/>
        <w:t>导流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单选】工程抗震设防类别为</w:t>
      </w:r>
      <w:r>
        <w:rPr/>
        <w:t>( )</w:t>
      </w:r>
      <w:r>
        <w:rPr/>
        <w:t>类的水工建筑物，可根据其遭受强震影响的危害性，在基本烈度基础上提高</w:t>
      </w:r>
      <w:r>
        <w:rPr/>
        <w:t>1</w:t>
      </w:r>
      <w:r>
        <w:rPr/>
        <w:t>度作为设计烈度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答案】</w:t>
      </w:r>
      <w:r>
        <w:rPr/>
        <w:t>A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溢流坝既起挡水作用，又起泄水作用</w:t>
      </w:r>
      <w:r>
        <w:rPr/>
        <w:t>;</w:t>
      </w:r>
      <w:r>
        <w:rPr/>
        <w:t>水闸既可挡水，又能泄水，还可作为灌溉渠首或供水工程的取水建筑物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答案】</w:t>
      </w:r>
      <w:r>
        <w:rPr/>
        <w:t>AB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临时性建筑物是指工程施工期间使用的建筑物，如围堰、导流隧洞、导流明渠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答案】</w:t>
      </w:r>
      <w:r>
        <w:rPr/>
        <w:t>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工程抗震设防类别为甲类的水工建筑物，可根据其遭受强震影响的危害性，在基本烈度基础上提高</w:t>
      </w:r>
      <w:r>
        <w:rPr/>
        <w:t>1</w:t>
      </w:r>
      <w:r>
        <w:rPr/>
        <w:t>度作为设计烈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0:00Z</dcterms:created>
  <dc:creator>M</dc:creator>
  <dc:description/>
  <dc:language>en-US</dc:language>
  <cp:lastModifiedBy>M</cp:lastModifiedBy>
  <dcterms:modified xsi:type="dcterms:W3CDTF">2019-06-18T06:0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