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9</w:t>
      </w:r>
      <w:r>
        <w:rPr>
          <w:lang w:eastAsia="zh-CN"/>
        </w:rPr>
        <w:t>二</w:t>
      </w:r>
      <w:r>
        <w:rPr/>
        <w:t>级建造师《</w:t>
      </w:r>
      <w:r>
        <w:rPr>
          <w:lang w:eastAsia="zh-CN"/>
        </w:rPr>
        <w:t>市政工程</w:t>
      </w:r>
      <w:r>
        <w:rPr/>
        <w:t>》每日一练</w:t>
      </w:r>
      <w:r>
        <w:rPr/>
        <w:t>(6</w:t>
      </w:r>
      <w:r>
        <w:rPr/>
        <w:t>月</w:t>
      </w:r>
      <w:r>
        <w:rPr>
          <w:lang w:val="en-US" w:eastAsia="zh-CN"/>
        </w:rPr>
        <w:t>23</w:t>
      </w:r>
      <w:r>
        <w:rPr/>
        <w:t>日</w:t>
      </w:r>
      <w:r>
        <w:rPr/>
        <w:t>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1.</w:t>
      </w:r>
      <w:r>
        <w:rPr/>
        <w:t>【多选】地铁车站明挖基坑采用钻孔灌注桩围护结构时，围护施工常采用的成孔设备有</w:t>
      </w:r>
      <w:r>
        <w:rPr/>
        <w:t>( )</w:t>
      </w:r>
      <w:r>
        <w:rPr/>
        <w:t>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A.</w:t>
      </w:r>
      <w:r>
        <w:rPr/>
        <w:t>水平钻机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B.</w:t>
      </w:r>
      <w:r>
        <w:rPr/>
        <w:t>螺旋钻机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C.</w:t>
      </w:r>
      <w:r>
        <w:rPr/>
        <w:t>夯管机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D.</w:t>
      </w:r>
      <w:r>
        <w:rPr/>
        <w:t>冲击式钻机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E.</w:t>
      </w:r>
      <w:r>
        <w:rPr/>
        <w:t>正反循环钻机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2.</w:t>
      </w:r>
      <w:r>
        <w:rPr/>
        <w:t>【单选】设有支护的基坑土方开挖过程中，能够反映坑底土体隆起的监测项目是</w:t>
      </w:r>
      <w:r>
        <w:rPr/>
        <w:t>( 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A.</w:t>
      </w:r>
      <w:r>
        <w:rPr/>
        <w:t>立柱变形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B.</w:t>
      </w:r>
      <w:r>
        <w:rPr/>
        <w:t>冠梁变形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C.</w:t>
      </w:r>
      <w:r>
        <w:rPr/>
        <w:t>地表沉降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D.</w:t>
      </w:r>
      <w:r>
        <w:rPr/>
        <w:t>支撑梁变形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3.</w:t>
      </w:r>
      <w:r>
        <w:rPr/>
        <w:t>【单选】当基坑开挖较浅且未设支撑时，围护墙体水平变形表现为</w:t>
      </w:r>
      <w:r>
        <w:rPr/>
        <w:t>( )</w:t>
      </w:r>
      <w:r>
        <w:rPr/>
        <w:t>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A.</w:t>
      </w:r>
      <w:r>
        <w:rPr/>
        <w:t>墙顶位移最大，向基坑方向水平位移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B.</w:t>
      </w:r>
      <w:r>
        <w:rPr/>
        <w:t>墙顶位移最大，背离基坑方向水平位移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C.</w:t>
      </w:r>
      <w:r>
        <w:rPr/>
        <w:t>墙底位移最大，向基坑方向水平位移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</w:tabs>
        <w:rPr/>
      </w:pPr>
      <w:r>
        <w:rPr/>
        <w:t>墙底位移最大，背离基坑方向水平位移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1.</w:t>
      </w:r>
      <w:r>
        <w:rPr/>
        <w:t>【答案】</w:t>
      </w:r>
      <w:r>
        <w:rPr/>
        <w:t>BD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【解析】地铁明挖基坑中多采用螺旋钻机、冲击式钻机和正反循环钻机等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2.</w:t>
      </w:r>
      <w:r>
        <w:rPr/>
        <w:t>【答案】</w:t>
      </w:r>
      <w:r>
        <w:rPr/>
        <w:t>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【解析】基坑底土体的过大隆起是施工时应该尽量避免的。但由于基坑一直处于开挖过程，直接监测坑底土体隆起较为困难，一般通过监测立柱变形来反映基坑底土体隆起情况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3.</w:t>
      </w:r>
      <w:r>
        <w:rPr/>
        <w:t>【答案】</w:t>
      </w:r>
      <w:r>
        <w:rPr/>
        <w:t>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【解析】当基坑开挖较浅，还未设支撑时，不论对刚性墙体</w:t>
      </w:r>
      <w:r>
        <w:rPr/>
        <w:t>(</w:t>
      </w:r>
      <w:r>
        <w:rPr/>
        <w:t>如水泥土搅拌桩墙、旋喷桩墙等</w:t>
      </w:r>
      <w:r>
        <w:rPr/>
        <w:t>)</w:t>
      </w:r>
      <w:r>
        <w:rPr/>
        <w:t>还是柔性墙体</w:t>
      </w:r>
      <w:r>
        <w:rPr/>
        <w:t>(</w:t>
      </w:r>
      <w:r>
        <w:rPr/>
        <w:t>如钢板桩、地下连续墙等</w:t>
      </w:r>
      <w:r>
        <w:rPr/>
        <w:t>)</w:t>
      </w:r>
      <w:r>
        <w:rPr/>
        <w:t>，均表现为墙顶位移最大，向基坑方向水平位移，呈三角形分布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298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82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1:00:00Z</dcterms:created>
  <dc:creator>M</dc:creator>
  <dc:description/>
  <dc:language>en-US</dc:language>
  <cp:lastModifiedBy>M</cp:lastModifiedBy>
  <dcterms:modified xsi:type="dcterms:W3CDTF">2019-06-18T06:04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6</vt:lpwstr>
  </property>
</Properties>
</file>