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>
          <w:lang w:eastAsia="zh-CN"/>
        </w:rPr>
        <w:t>二</w:t>
      </w:r>
      <w:r>
        <w:rPr/>
        <w:t>级建造师《</w:t>
      </w:r>
      <w:r>
        <w:rPr>
          <w:lang w:eastAsia="zh-CN"/>
        </w:rPr>
        <w:t>建筑工程</w:t>
      </w:r>
      <w:r>
        <w:rPr/>
        <w:t>》每日一练</w:t>
      </w:r>
      <w:r>
        <w:rPr/>
        <w:t>(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单选】下列钢材化学成分中，属于碳素钢中的有害元素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碳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多选】下列钢材性能中，属于工艺性能的有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拉伸性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冲击性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疲劳性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弯曲性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.</w:t>
      </w:r>
      <w:r>
        <w:rPr/>
        <w:t>焊接性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多选】下列钢材包含的化学元素中，其中含量增加会使钢材强度提高，但是塑性下降的有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碳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磷：磷是碳素钢中很有害的元素之一。磷含量增加，钢材的强度、硬度提高，塑性和韧性显著下降。特别是温度愈低，对塑性和韧性的影响愈大，从而显著加大钢材的冷脆性，也使钢材可焊性显著降低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D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钢材的主要性能包括力学性能和工艺性能。其中力学性能是钢材最重要的使用性能，包括拉伸</w:t>
      </w:r>
      <w:r>
        <w:rPr>
          <w:rFonts w:cs="Calibri" w:eastAsia="Calibri"/>
        </w:rPr>
        <w:t xml:space="preserve"> </w:t>
      </w:r>
      <w:r>
        <w:rPr/>
        <w:t>性能、冲击性能、疲劳性能等。工艺性能表示钢材在各种加工过程中的行为，包括弯曲性能和焊接性能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AD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氮：氮对钢材性质的影响与碳、磷相似，会使钢材强度提高，塑性特别是韧性显著下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6:0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