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  <w:r>
        <w:rPr>
          <w:lang w:eastAsia="zh-CN"/>
        </w:rPr>
        <w:t>二</w:t>
      </w:r>
      <w:r>
        <w:rPr/>
        <w:t>级建造师《</w:t>
      </w:r>
      <w:r>
        <w:rPr>
          <w:lang w:eastAsia="zh-CN"/>
        </w:rPr>
        <w:t>公路工程</w:t>
      </w:r>
      <w:r>
        <w:rPr/>
        <w:t>》每日一练</w:t>
      </w:r>
      <w:r>
        <w:rPr/>
        <w:t>(6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单选】关于乳化沥青碎石基层施工方法，下列叙述错误的是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阳离子乳化沥青碎石可在下雨时施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混合料摊铺后，应采用</w:t>
      </w:r>
      <w:r>
        <w:rPr/>
        <w:t>6t</w:t>
      </w:r>
      <w:r>
        <w:rPr/>
        <w:t>左右的轻型压路机初压，再用轮胎或轻型压路机碾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当乳化沥青开始破乳，混合料由褐色变成黑色时，用</w:t>
      </w:r>
      <w:r>
        <w:rPr/>
        <w:t>12</w:t>
      </w:r>
      <w:r>
        <w:rPr/>
        <w:t>～</w:t>
      </w:r>
      <w:r>
        <w:rPr/>
        <w:t>15t</w:t>
      </w:r>
      <w:r>
        <w:rPr/>
        <w:t>轮胎压路机或</w:t>
      </w:r>
      <w:r>
        <w:rPr/>
        <w:t>10</w:t>
      </w:r>
      <w:r>
        <w:rPr/>
        <w:t>～</w:t>
      </w:r>
      <w:r>
        <w:rPr/>
        <w:t>12t</w:t>
      </w:r>
      <w:r>
        <w:rPr/>
        <w:t>钢筒式压路机复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当压实过程中有推移现象时应立即停止碾压，待稳定后再碾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多选】半刚性基层、底基层应具有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强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刚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承载能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稳定性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.</w:t>
      </w:r>
      <w:r>
        <w:rPr/>
        <w:t>抗冲刷能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单选】不宜用于高速公路基层的材料是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水泥稳定集料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石灰粉煤灰稳定集料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石灰稳定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骨架密实型混合料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答案】</w:t>
      </w:r>
      <w:r>
        <w:rPr/>
        <w:t>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选项</w:t>
      </w:r>
      <w:r>
        <w:rPr/>
        <w:t>A</w:t>
      </w:r>
      <w:r>
        <w:rPr/>
        <w:t>，阳离子乳化沥青碎石混合料可在下层潮湿的情况下施工，施工过程中遇雨应停止铺筑，以防雨水将乳液冲走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答案】</w:t>
      </w:r>
      <w:r>
        <w:rPr/>
        <w:t>AD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半刚性基层、底基层应具有足够的强度和稳定性、较小的收缩</w:t>
      </w:r>
      <w:r>
        <w:rPr/>
        <w:t>(</w:t>
      </w:r>
      <w:r>
        <w:rPr/>
        <w:t>温缩及干缩</w:t>
      </w:r>
      <w:r>
        <w:rPr/>
        <w:t>)</w:t>
      </w:r>
      <w:r>
        <w:rPr/>
        <w:t>变形和较强的抗冲刷能力，在中冰冻、重冰冻区应检验半刚性基层、底基层的抗冰冻性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答案】</w:t>
      </w:r>
      <w:r>
        <w:rPr/>
        <w:t>C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水泥稳定集料类、石灰粉煤灰稳定集料类材料适用于各级公路的基层、底基层。石灰稳定类材料宜用于各级公路底基层以及三、四级公路的基层。高速公路、一级公路的基层或上基层宜选用骨架密实型混合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0:00Z</dcterms:created>
  <dc:creator>M</dc:creator>
  <dc:description/>
  <dc:language>en-US</dc:language>
  <cp:lastModifiedBy>M</cp:lastModifiedBy>
  <dcterms:modified xsi:type="dcterms:W3CDTF">2019-06-18T06:1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