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水利水电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对于综合利用的水利水电工程，如按各综合利用项目的分等指标确定的等别不同时，其工程等别按其中</w:t>
      </w:r>
      <w:r>
        <w:rPr/>
        <w:t>( )</w:t>
      </w:r>
      <w:r>
        <w:rPr/>
        <w:t>等别确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最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最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平均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具体情况具体分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护底和护岸属于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河道整治建筑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输水建筑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挡水建筑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泄水建筑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沿江河海岸修建的海塘属于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挡水建筑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泄水建筑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输水建筑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取水建筑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对于综合利用的水利水电工程，如按各综合利用项目的分等指标确定的等别不同时，其工程等别按其中最高等别确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河道整治建筑物：如丁坝、顺坝、导流堤、护底和护岸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挡水建筑物：如各种坝和水闸以及抗御洪水，或沿江河海岸修建的堤防、海塘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