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建筑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下列水泥品种中，配制</w:t>
      </w:r>
      <w:r>
        <w:rPr/>
        <w:t>C60</w:t>
      </w:r>
      <w:r>
        <w:rPr/>
        <w:t>高强混凝土宜优先选用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矿渣水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硅酸盐水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火山水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复合水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关于粉煤灰水泥主要特征的说法，正确的是</w:t>
      </w:r>
      <w:r>
        <w:rPr/>
        <w:t>(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水化热较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抗冻性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干缩性较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早期强度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有抗震要求的带肋钢筋，其最大力下总伸长率不应小于</w:t>
      </w:r>
      <w:r>
        <w:rPr/>
        <w:t>( )%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1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本题考查常用水泥的选用，注意和水泥的特性结合起来学习。高强</w:t>
      </w:r>
      <w:r>
        <w:rPr/>
        <w:t>(</w:t>
      </w:r>
      <w:r>
        <w:rPr/>
        <w:t>大于</w:t>
      </w:r>
      <w:r>
        <w:rPr/>
        <w:t>C50</w:t>
      </w:r>
      <w:r>
        <w:rPr/>
        <w:t>级</w:t>
      </w:r>
      <w:r>
        <w:rPr/>
        <w:t>)</w:t>
      </w:r>
      <w:r>
        <w:rPr/>
        <w:t>混凝土宜优先选用硅酸盐水泥，不宜使用火山灰水泥和粉煤灰水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粉煤灰水泥凝结硬化慢，早期强度低，后期强度增长较快</w:t>
      </w:r>
      <w:r>
        <w:rPr/>
        <w:t>;</w:t>
      </w:r>
      <w:r>
        <w:rPr/>
        <w:t>水化热较低</w:t>
      </w:r>
      <w:r>
        <w:rPr/>
        <w:t>;</w:t>
      </w:r>
      <w:r>
        <w:rPr/>
        <w:t>抗冻性查</w:t>
      </w:r>
      <w:r>
        <w:rPr/>
        <w:t>;</w:t>
      </w:r>
      <w:r>
        <w:rPr/>
        <w:t>耐热性较差</w:t>
      </w:r>
      <w:r>
        <w:rPr/>
        <w:t>;</w:t>
      </w:r>
      <w:r>
        <w:rPr/>
        <w:t>耐蚀性较好</w:t>
      </w:r>
      <w:r>
        <w:rPr/>
        <w:t>;</w:t>
      </w:r>
      <w:r>
        <w:rPr/>
        <w:t>干缩性较小，抗裂性较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钢筋除应满足以下的要求外，其他要求与相对应的已有牌号钢筋相同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</w:t>
      </w:r>
      <w:r>
        <w:rPr/>
        <w:t>钢筋实测抗拉强度与实测屈服强度之比不小于</w:t>
      </w:r>
      <w:r>
        <w:rPr/>
        <w:t>1.25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</w:t>
      </w:r>
      <w:r>
        <w:rPr/>
        <w:t>钢筋实测屈服强度与规定的屈服强度特征值之比不大于</w:t>
      </w:r>
      <w:r>
        <w:rPr/>
        <w:t>1.30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</w:t>
      </w:r>
      <w:r>
        <w:rPr/>
        <w:t>钢筋的最大力总伸长率不小于</w:t>
      </w:r>
      <w:r>
        <w:rPr/>
        <w:t>9%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