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>
          <w:lang w:eastAsia="zh-CN"/>
        </w:rPr>
        <w:t>二</w:t>
      </w:r>
      <w:r>
        <w:rPr/>
        <w:t>级建造师《</w:t>
      </w:r>
      <w:r>
        <w:rPr>
          <w:lang w:eastAsia="zh-CN"/>
        </w:rPr>
        <w:t>机电工程</w:t>
      </w:r>
      <w:r>
        <w:rPr/>
        <w:t>》每日一练</w:t>
      </w:r>
      <w:r>
        <w:rPr/>
        <w:t>(6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单选】在一个单位工程中，施工单位自检合格，监理单位已初验通过的子单位工程，</w:t>
      </w:r>
      <w:r>
        <w:rPr/>
        <w:t>( )</w:t>
      </w:r>
      <w:r>
        <w:rPr/>
        <w:t>可组织进行验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施工单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设计单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建设单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监理单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多选】有色金属中重金属包括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铜合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钛合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锌合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.</w:t>
      </w:r>
      <w:r>
        <w:rPr/>
        <w:t>镁合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.</w:t>
      </w:r>
      <w:r>
        <w:rPr/>
        <w:t>镍合金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单选】下列塑料中，不属于热塑性塑料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.</w:t>
      </w:r>
      <w:r>
        <w:rPr/>
        <w:t>聚氯乙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B.</w:t>
      </w:r>
      <w:r>
        <w:rPr/>
        <w:t>聚苯乙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</w:t>
      </w:r>
      <w:r>
        <w:rPr/>
        <w:t>聚丙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rPr/>
      </w:pPr>
      <w:r>
        <w:rPr/>
        <w:t>环氧塑料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.</w:t>
      </w:r>
      <w:r>
        <w:rPr/>
        <w:t>【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在一个单位工程中，施工单位已自检合格，监理单位已初验通过的子单位工程，建设单位可组织进行验收。在整个单位工程进行全部验收时，已验收的子单位工程验收资料应作为单位工程验收的附件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【答案】</w:t>
      </w:r>
      <w:r>
        <w:rPr/>
        <w:t>AC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有色金属的种类很多，密度大于</w:t>
      </w:r>
      <w:r>
        <w:rPr/>
        <w:t>4.5×103kg/m3</w:t>
      </w:r>
      <w:r>
        <w:rPr/>
        <w:t>的金属称为重金属，如铜、锌、镍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</w:t>
      </w:r>
      <w:r>
        <w:rPr/>
        <w:t>【答案】</w:t>
      </w:r>
      <w:r>
        <w:rPr/>
        <w:t>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【解析】热塑性材料是以热塑性树脂为主体成分，加工塑化成型后具有链状的线状分子结构，受热后又软化，可以反复塑制成型，如聚乙烯、聚氯乙烯、聚丙烯、聚苯乙烯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2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