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>
          <w:lang w:eastAsia="zh-CN"/>
        </w:rPr>
        <w:t>二</w:t>
      </w:r>
      <w:r>
        <w:rPr/>
        <w:t>级建造师《</w:t>
      </w:r>
      <w:r>
        <w:rPr>
          <w:lang w:eastAsia="zh-CN"/>
        </w:rPr>
        <w:t>公路工程</w:t>
      </w:r>
      <w:r>
        <w:rPr/>
        <w:t>》每日一练</w:t>
      </w:r>
      <w:r>
        <w:rPr/>
        <w:t>(6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多选】热拌沥青混合料运料车用篷布覆盖主要起到</w:t>
      </w:r>
      <w:r>
        <w:rPr/>
        <w:t>( )</w:t>
      </w:r>
      <w:r>
        <w:rPr/>
        <w:t>的作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防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防污染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防泄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保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.</w:t>
      </w:r>
      <w:r>
        <w:rPr/>
        <w:t>防扬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单选】下列关于沥青贯入碎石基层施工说法错误的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撒布主层集料后严禁车辆在铺好的集料层上通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主层集料撒布后采用</w:t>
      </w:r>
      <w:r>
        <w:rPr/>
        <w:t>6</w:t>
      </w:r>
      <w:r>
        <w:rPr/>
        <w:t>～</w:t>
      </w:r>
      <w:r>
        <w:rPr/>
        <w:t>8t</w:t>
      </w:r>
      <w:r>
        <w:rPr/>
        <w:t>钢筒式压路机进行初压，碾压速度宜为</w:t>
      </w:r>
      <w:r>
        <w:rPr/>
        <w:t>2km/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主层集料碾压完毕后，应在</w:t>
      </w:r>
      <w:r>
        <w:rPr/>
        <w:t>24</w:t>
      </w:r>
      <w:r>
        <w:rPr/>
        <w:t>小时后浇洒第一层沥青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主层沥青浇洒后，应立即均匀撒布第一层嵌缝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单选】乳化沥青碎石在拌和与摊铺过程中对已破乳的混合料，正确的处理方法是应予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再加沥青重新拌合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废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降级利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增加碾压遍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AB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运料车应用篷布覆盖，用以保温、防雨、防污染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本题考查的是路面沥青稳定基层施工。选项</w:t>
      </w:r>
      <w:r>
        <w:rPr/>
        <w:t>C</w:t>
      </w:r>
      <w:r>
        <w:rPr/>
        <w:t>应为主层集料碾压完毕后，应立即浇洒第一层沥青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拌和与摊铺过程中已破乳的混合料，应予废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6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