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2019</w:t>
      </w:r>
      <w:r>
        <w:rPr/>
        <w:t>一级造价工程师《工程计价》每日一练</w:t>
      </w:r>
      <w:r>
        <w:rPr/>
        <w:t>(6</w:t>
      </w:r>
      <w:r>
        <w:rPr/>
        <w:t>月</w:t>
      </w:r>
      <w:r>
        <w:rPr/>
        <w:t>18</w:t>
      </w:r>
      <w:r>
        <w:rPr/>
        <w:t>日</w:t>
      </w:r>
      <w:r>
        <w:rPr/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1.</w:t>
      </w:r>
      <w:r>
        <w:rPr/>
        <w:t>【单选】关于建设工程总承包合同价款的支付，下列说法正确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A.</w:t>
      </w:r>
      <w:r>
        <w:rPr/>
        <w:t>预付款扣完后，由于工程尚未竣工，发包人可以不退还预付款保函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B.</w:t>
      </w:r>
      <w:r>
        <w:rPr/>
        <w:t>未约定预付款保函的，发包人在合同生效后规定时间内向承包人支付预付款金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C.</w:t>
      </w:r>
      <w:r>
        <w:rPr/>
        <w:t>发包人延误付款，应自延误之日起按同期存款利率向承包人支付延期付款利息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D.</w:t>
      </w:r>
      <w:r>
        <w:rPr/>
        <w:t>发包人延误付款的，承包人有权直接暂停施工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2.</w:t>
      </w:r>
      <w:r>
        <w:rPr/>
        <w:t>【单选】根据《建设项目工程总承包合同示范文本》</w:t>
      </w:r>
      <w:r>
        <w:rPr/>
        <w:t>(GF-2011-0126)</w:t>
      </w:r>
      <w:r>
        <w:rPr/>
        <w:t>，下列属于施工变更的是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A.</w:t>
      </w:r>
      <w:r>
        <w:rPr/>
        <w:t>对区域内标准标高的调整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B.</w:t>
      </w:r>
      <w:r>
        <w:rPr/>
        <w:t>对备品备件采购数量的增减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C.</w:t>
      </w:r>
      <w:r>
        <w:rPr/>
        <w:t>发包人对竣工试验合格的项目重新进行竣工试验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D.</w:t>
      </w:r>
      <w:r>
        <w:rPr/>
        <w:t>因发包人原因暂停工程超过</w:t>
      </w:r>
      <w:r>
        <w:rPr/>
        <w:t>45</w:t>
      </w:r>
      <w:r>
        <w:rPr/>
        <w:t>天，调减收影响的部分工程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3.</w:t>
      </w:r>
      <w:r>
        <w:rPr/>
        <w:t>【单选】根据《建设项目工程总承包合同示范文本》</w:t>
      </w:r>
      <w:r>
        <w:rPr/>
        <w:t>(GF-2011-0126)</w:t>
      </w:r>
      <w:r>
        <w:rPr/>
        <w:t>，发包人按付款计划表付款时，如承包人的实际进度比约定的目标进度落后</w:t>
      </w:r>
      <w:r>
        <w:rPr/>
        <w:t>30</w:t>
      </w:r>
      <w:r>
        <w:rPr/>
        <w:t>日及以上，发包人有权</w:t>
      </w:r>
      <w:r>
        <w:rPr/>
        <w:t>( 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A.</w:t>
      </w:r>
      <w:r>
        <w:rPr/>
        <w:t>停止当期结算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B.</w:t>
      </w:r>
      <w:r>
        <w:rPr/>
        <w:t>自行调整付款计划表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C.</w:t>
      </w:r>
      <w:r>
        <w:rPr/>
        <w:t>与承包人商定减少当期付款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</w:tabs>
        <w:jc w:val="left"/>
        <w:rPr/>
      </w:pPr>
      <w:r>
        <w:rPr/>
        <w:t>与承包人协商递减合同总额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1.</w:t>
      </w:r>
      <w:r>
        <w:rPr/>
        <w:t>【答案】</w:t>
      </w:r>
      <w:r>
        <w:rPr/>
        <w:t>B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【解析】发包人按合同价格的一定比例支付预付款金额，具体金额由双方在合同专用条款中约定。合同约定了预付款保函的，在合同生效后，发包人收到承包人提交的预付款保函后</w:t>
      </w:r>
      <w:r>
        <w:rPr/>
        <w:t>10</w:t>
      </w:r>
      <w:r>
        <w:rPr/>
        <w:t>日内向承包人支付预付款金额</w:t>
      </w:r>
      <w:r>
        <w:rPr/>
        <w:t>;</w:t>
      </w:r>
      <w:r>
        <w:rPr/>
        <w:t>未约定预付款保函的，发包人在合同生效后</w:t>
      </w:r>
      <w:r>
        <w:rPr/>
        <w:t>10</w:t>
      </w:r>
      <w:r>
        <w:rPr/>
        <w:t>日内向承包人支付预付款金额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发包人延误付款</w:t>
      </w:r>
      <w:r>
        <w:rPr/>
        <w:t>15</w:t>
      </w:r>
      <w:r>
        <w:rPr/>
        <w:t>天以上，承包人有权向发包人发出要求付款的通知，发包人收到通知后仍不能付款的，承包人可暂停部分工作，视为发包人导致的暂停，并按合同中关于发包人暂停的约定执行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2.</w:t>
      </w:r>
      <w:r>
        <w:rPr/>
        <w:t>【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【解析】施工变更的范围包括：①因设计变更，造成施工方法改变、设备、材料、部件和工程量的增减②发包人要求增加的附加试验、改变试验地。③发包人提供的项日基础资料和现场障碍资料之外，新增加的施工障碍处理④发包人对竣工试验经验收或视为验收合格的项目，通知重新进行竣工试验⑤因执行基准期之后新颁布的法律、标准、规范引起的变更⑥上述变更所需的附加工作。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3.</w:t>
      </w:r>
      <w:r>
        <w:rPr/>
        <w:t>【答案】</w:t>
      </w:r>
      <w:r>
        <w:rPr/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left"/>
        <w:rPr/>
      </w:pPr>
      <w:r>
        <w:rPr/>
        <w:t>【解析】发包人按付款计划表付款时，承包人的实际工作和</w:t>
      </w:r>
      <w:r>
        <w:rPr/>
        <w:t>(</w:t>
      </w:r>
      <w:r>
        <w:rPr/>
        <w:t>或</w:t>
      </w:r>
      <w:r>
        <w:rPr/>
        <w:t>)</w:t>
      </w:r>
      <w:r>
        <w:rPr/>
        <w:t>实际进度比付款计划表约定的关键路径的目标任务落后</w:t>
      </w:r>
      <w:r>
        <w:rPr/>
        <w:t>30</w:t>
      </w:r>
      <w:r>
        <w:rPr/>
        <w:t>日及以上时，发包人有权与承包人商定减少当期付款金额，并有权与承包人共同调整付款计划表。承包人以后各期的付款申请及发包人的付款，以调整后的付款计划表为依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6:3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