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建筑工程》每日一练</w:t>
      </w:r>
      <w:r>
        <w:rPr/>
        <w:t>(6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【单选】在建筑工程测量中，常用精度有</w:t>
      </w:r>
      <w:r>
        <w:rPr/>
        <w:t>J2</w:t>
      </w:r>
      <w:r>
        <w:rPr/>
        <w:t>和</w:t>
      </w:r>
      <w:r>
        <w:rPr/>
        <w:t>J6</w:t>
      </w:r>
      <w:r>
        <w:rPr/>
        <w:t>，并对水平角和竖直角进行测量的一种仪器是</w:t>
      </w:r>
      <w:r>
        <w:rPr/>
        <w:t>( )</w:t>
      </w:r>
      <w:r>
        <w:rPr/>
        <w:t>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水准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电磁波测距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全站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经纬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单选】施工测量中主要用于测设高差的仪器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经纬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水准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照准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倾角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单选】经纬仪的主要功能是测量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高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高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经纬仪有</w:t>
      </w:r>
      <w:r>
        <w:rPr/>
        <w:t>DJ07</w:t>
      </w:r>
      <w:r>
        <w:rPr/>
        <w:t>、</w:t>
      </w:r>
      <w:r>
        <w:rPr/>
        <w:t>DJ1</w:t>
      </w:r>
      <w:r>
        <w:rPr/>
        <w:t>、</w:t>
      </w:r>
      <w:r>
        <w:rPr/>
        <w:t>DJ2</w:t>
      </w:r>
      <w:r>
        <w:rPr/>
        <w:t>、</w:t>
      </w:r>
      <w:r>
        <w:rPr/>
        <w:t>DJ6</w:t>
      </w:r>
      <w:r>
        <w:rPr/>
        <w:t>等几种不同精度的仪器。在建筑工程中，常用的还是</w:t>
      </w:r>
      <w:r>
        <w:rPr/>
        <w:t>J2</w:t>
      </w:r>
      <w:r>
        <w:rPr/>
        <w:t>和</w:t>
      </w:r>
      <w:r>
        <w:rPr/>
        <w:t>J6</w:t>
      </w:r>
      <w:r>
        <w:rPr/>
        <w:t>型光学经纬仪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水准仪的主要功能是测量两点间的高差</w:t>
      </w:r>
      <w:r>
        <w:rPr/>
        <w:t>h</w:t>
      </w:r>
      <w:r>
        <w:rPr/>
        <w:t>，它不能直接测量待定点的高程</w:t>
      </w:r>
      <w:r>
        <w:rPr/>
        <w:t>H</w:t>
      </w:r>
      <w:r>
        <w:rPr/>
        <w:t>，但可由控制点的已知高程来推算测点的高程</w:t>
      </w:r>
      <w:r>
        <w:rPr/>
        <w:t>;</w:t>
      </w:r>
      <w:r>
        <w:rPr/>
        <w:t>另外，利用视距测量原理，它还可以测量两点间的水平距离</w:t>
      </w:r>
      <w:r>
        <w:rPr/>
        <w:t>D</w:t>
      </w:r>
      <w:r>
        <w:rPr/>
        <w:t>，但精度不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经纬仪的主要功能是测量两个方向之间的水平夹角</w:t>
      </w:r>
      <w:r>
        <w:rPr/>
        <w:t>β;</w:t>
      </w:r>
      <w:r>
        <w:rPr/>
        <w:t>其次，它还可以测量竖直角</w:t>
      </w:r>
      <w:r>
        <w:rPr/>
        <w:t>α;</w:t>
      </w:r>
      <w:r>
        <w:rPr/>
        <w:t>借助水准尺，利用视距测量原理，它还可以测量两点间的水平距离</w:t>
      </w:r>
      <w:r>
        <w:rPr/>
        <w:t>D</w:t>
      </w:r>
      <w:r>
        <w:rPr/>
        <w:t>和高差</w:t>
      </w:r>
      <w:r>
        <w:rPr/>
        <w:t>h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