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机电工程》每日一练</w:t>
      </w:r>
      <w:r>
        <w:rPr/>
        <w:t>(6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多选】根据《危险性较大的分部分项工程安全管理办法》规定，起重吊装工程中属于超过一定规模的危险性较大的分部分项工程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钢结构、网架安装工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采用非常规起重设备、方法且单件起吊重量在</w:t>
      </w:r>
      <w:r>
        <w:rPr/>
        <w:t>100kN</w:t>
      </w:r>
      <w:r>
        <w:rPr/>
        <w:t>及以上的起重吊装工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采用起重机械进行且起重量在</w:t>
      </w:r>
      <w:r>
        <w:rPr/>
        <w:t>500kN</w:t>
      </w:r>
      <w:r>
        <w:rPr/>
        <w:t>及以上设备吊装工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起重量</w:t>
      </w:r>
      <w:r>
        <w:rPr/>
        <w:t>300kN</w:t>
      </w:r>
      <w:r>
        <w:rPr/>
        <w:t>及以上起重设备安装工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起重量</w:t>
      </w:r>
      <w:r>
        <w:rPr/>
        <w:t>300kN</w:t>
      </w:r>
      <w:r>
        <w:rPr/>
        <w:t>及以上起重机械设备拆卸工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根据建设部《危险性较大的分部分项工程安全管理办法》规定，建筑工程中起重量</w:t>
      </w:r>
      <w:r>
        <w:rPr/>
        <w:t>300kN</w:t>
      </w:r>
      <w:r>
        <w:rPr/>
        <w:t>及以上的起重设备安装工程的吊装方案，施工单位应当组织专家对专项方案进行论证，再经</w:t>
      </w:r>
      <w:r>
        <w:rPr/>
        <w:t>( )</w:t>
      </w:r>
      <w:r>
        <w:rPr/>
        <w:t>审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施工项目技术负责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施工企业技术负责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现场设计代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项目专业监理工程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地锚是固定缆风绳的设施，在工作中可承受较大的拉力、适合于重型吊装的地锚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全埋式地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嵌入桩式地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活动式地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利用已有建、构筑物的地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B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超过一定规模的危大工程范围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1)</w:t>
      </w:r>
      <w:r>
        <w:rPr/>
        <w:t>采用非常规起重设备、方法，且单件起吊重量在</w:t>
      </w:r>
      <w:r>
        <w:rPr/>
        <w:t>100kN</w:t>
      </w:r>
      <w:r>
        <w:rPr/>
        <w:t>及以上的起重吊装工程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2)</w:t>
      </w:r>
      <w:r>
        <w:rPr/>
        <w:t>起重量</w:t>
      </w:r>
      <w:r>
        <w:rPr/>
        <w:t>300kN</w:t>
      </w:r>
      <w:r>
        <w:rPr/>
        <w:t>及以上，或搭设总高度</w:t>
      </w:r>
      <w:r>
        <w:rPr/>
        <w:t>200m</w:t>
      </w:r>
      <w:r>
        <w:rPr/>
        <w:t>及以上，或搭设基础标高在</w:t>
      </w:r>
      <w:r>
        <w:rPr/>
        <w:t>200m</w:t>
      </w:r>
      <w:r>
        <w:rPr/>
        <w:t>及以上的起重机械安装和拆卸工程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对属于超过一定规模的危险性较大的分部分项工程，即采用非常规起重设备、方法，且单件起吊重量在</w:t>
      </w:r>
      <w:r>
        <w:rPr/>
        <w:t>100kN</w:t>
      </w:r>
      <w:r>
        <w:rPr/>
        <w:t>及以上的起重吊装工程，起吊重量</w:t>
      </w:r>
      <w:r>
        <w:rPr/>
        <w:t>300kN</w:t>
      </w:r>
      <w:r>
        <w:rPr/>
        <w:t>及以上起重设备安装工程，吊装方案由施工单位组织专家对专项方案进行论证，再经施工企业技术负责人审批，并报项目总监理工程师审核签字。实行总承包管理的项目，由总承包单位组织专家论证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全埋式地锚</w:t>
      </w:r>
      <w:r>
        <w:rPr/>
        <w:t>(</w:t>
      </w:r>
      <w:r>
        <w:rPr/>
        <w:t>埋入式地锚</w:t>
      </w:r>
      <w:r>
        <w:rPr/>
        <w:t>)</w:t>
      </w:r>
      <w:r>
        <w:rPr/>
        <w:t>可以承受较大的拉力，适合于重型吊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1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