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公路工程</w:t>
      </w:r>
      <w:r>
        <w:rPr/>
        <w:t>》每日一练</w:t>
      </w:r>
      <w:r>
        <w:rPr/>
        <w:t>(6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属于半开级配沥青混合料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沥青玛碲脂碎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改性沥青稳定碎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沥青混凝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排水式沥青磨耗层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粉煤灰作为填料使用时，用量不得超过填料总量的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25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32.5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46.5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5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高速公路和一级公路的沥青面层不宜采用</w:t>
      </w:r>
      <w:r>
        <w:rPr/>
        <w:t>( )</w:t>
      </w:r>
      <w:r>
        <w:rPr/>
        <w:t>做填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混凝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石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粉煤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半开级配沥青混合料的代表类型有改性沥青稳定碎石，用</w:t>
      </w:r>
      <w:r>
        <w:rPr/>
        <w:t>AM</w:t>
      </w:r>
      <w:r>
        <w:rPr/>
        <w:t>表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粉煤灰作为填料使用时，用量不得超过填料总量的</w:t>
      </w:r>
      <w:r>
        <w:rPr/>
        <w:t>50%</w:t>
      </w:r>
      <w:r>
        <w:rPr/>
        <w:t>，粉煤灰的烧失量应小于</w:t>
      </w:r>
      <w:r>
        <w:rPr/>
        <w:t>12%</w:t>
      </w:r>
      <w:r>
        <w:rPr/>
        <w:t>，与矿粉混合后的塑性指数应小于</w:t>
      </w:r>
      <w:r>
        <w:rPr/>
        <w:t>4%</w:t>
      </w:r>
      <w:r>
        <w:rPr/>
        <w:t>，其余质量要求与矿粉相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高速公路、一级公路的沥青面层不宜采用粉煤灰做填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