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市政工程</w:t>
      </w:r>
      <w:r>
        <w:rPr/>
        <w:t>》每日一练</w:t>
      </w:r>
      <w:r>
        <w:rPr/>
        <w:t>(6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软土地区城市地铁隧道施工时，应优先选择的盾构类型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手掘式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半机械挖掘式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机械挖掘式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土压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泥水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选择盾构机的原则之一技术先进性要以</w:t>
      </w:r>
      <w:r>
        <w:rPr/>
        <w:t>( )</w:t>
      </w:r>
      <w:r>
        <w:rPr/>
        <w:t>为前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经济合理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适用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可靠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操作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选择盾构机的原则之一经济合理性是指，所选择的盾构机及其辅助工法用于工程项目施工，在满足施工安全、质量标准、环境保护要求和工期要求的前提下，其</w:t>
      </w:r>
      <w:r>
        <w:rPr/>
        <w:t>( )</w:t>
      </w:r>
      <w:r>
        <w:rPr/>
        <w:t>合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设备购置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设备折旧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设备维护保养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综合施工成本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软土地区城市隧道施工，优先选择密闭式。</w:t>
      </w:r>
      <w:r>
        <w:rPr>
          <w:rFonts w:cs="Calibri" w:eastAsia="Calibri"/>
        </w:rPr>
        <w:t xml:space="preserve"> </w:t>
      </w:r>
      <w:r>
        <w:rPr/>
        <w:t>ABC</w:t>
      </w:r>
      <w:r>
        <w:rPr/>
        <w:t>均为敞开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盾构机选择的主要原则：适用性原则、技术先进性原则、经济合理性原则。技术先进性要以可靠性为前提，要选择经过工程实践验证、可靠性高的先进技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经济合理性是指，所选择的盾构及其辅助工法用于工程项目施工，在满足施工安全、质量标准、环境保护要求和工期要求的前提下，其综合施工成本合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