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</w:t>
      </w:r>
      <w:r>
        <w:rPr>
          <w:lang w:eastAsia="zh-CN"/>
        </w:rPr>
        <w:t>建筑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钢结构薄型防火涂料的厚度最大值是</w:t>
      </w:r>
      <w:r>
        <w:rPr/>
        <w:t>( ) mm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关于有机防火封堵材料特点的说法，正确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不能重复使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遇火时发泡膨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优异的水密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优异的气密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可塑性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防火涂料应具备的基本功能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隔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耐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耐火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阻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耐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厚质型防火涂料一般为非膨胀型的，厚度为</w:t>
      </w:r>
      <w:r>
        <w:rPr/>
        <w:t>7</w:t>
      </w:r>
      <w:r>
        <w:rPr/>
        <w:t>～</w:t>
      </w:r>
      <w:r>
        <w:rPr/>
        <w:t>45mm</w:t>
      </w:r>
      <w:r>
        <w:rPr/>
        <w:t>，耐火极限根据涂层厚度有较大差别</w:t>
      </w:r>
      <w:r>
        <w:rPr/>
        <w:t>;</w:t>
      </w:r>
      <w:r>
        <w:rPr/>
        <w:t>薄型和超薄型防火涂料通常为膨胀型的，前者的厚度为</w:t>
      </w:r>
      <w:r>
        <w:rPr/>
        <w:t>3</w:t>
      </w:r>
      <w:r>
        <w:rPr/>
        <w:t>～</w:t>
      </w:r>
      <w:r>
        <w:rPr/>
        <w:t>7mm</w:t>
      </w:r>
      <w:r>
        <w:rPr/>
        <w:t>，后者的厚度为小于等于</w:t>
      </w:r>
      <w:r>
        <w:rPr/>
        <w:t>3mm</w:t>
      </w:r>
      <w:r>
        <w:rPr/>
        <w:t>。薄型和超薄型防火涂料的耐火极限一般与涂层厚度无关，而与膨胀后的发泡层厚度有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BC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有机防火堵料</w:t>
      </w:r>
      <w:r>
        <w:rPr/>
        <w:t>(</w:t>
      </w:r>
      <w:r>
        <w:rPr/>
        <w:t>可塑性</w:t>
      </w:r>
      <w:r>
        <w:rPr/>
        <w:t>)</w:t>
      </w:r>
      <w:r>
        <w:rPr/>
        <w:t>，使用过程长期不硬化，可塑性好，容易封堵各种不规则形状的孔洞，能够重复使用。遇火时发泡膨胀，具有优异的防火、水密、气密性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C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防火涂料主要由基料及防火助剂两部分组成。除了应具有普通涂料的装饰作用和对基材提供的物理保护作用外，还需要具有隔热、阻燃和耐火的功能，要求它们在一定的温度和一定时间内形成防火隔热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1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