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机电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下列属于预防焊接变形的设计措施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合理选择装配程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优化结构设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合理选择坡口形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合理的焊接线能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下列常用的焊接检验中，属于力学性能试验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外观检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耐压试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金相实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拉伸试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多台起重机抬吊设备时，常以计算载荷作为吊装计算的依据，计算载荷除考虑吊装物的重量外还应考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索吊具重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静载荷系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动载荷系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不均衡载荷系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滑轮组的摩擦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</w:t>
      </w:r>
      <w:r>
        <w:rPr>
          <w:rFonts w:cs="Calibri" w:eastAsia="Calibri"/>
        </w:rPr>
        <w:t xml:space="preserve"> </w:t>
      </w:r>
      <w:r>
        <w:rPr/>
        <w:t>预防焊接变形的措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进行合理的焊接结构设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1)</w:t>
      </w:r>
      <w:r>
        <w:rPr/>
        <w:t>合理安排焊缝位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焊缝尽量与构件截面的中性轴对称</w:t>
      </w:r>
      <w:r>
        <w:rPr/>
        <w:t>;</w:t>
      </w:r>
      <w:r>
        <w:rPr/>
        <w:t>焊缝不宜过于集中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2)</w:t>
      </w:r>
      <w:r>
        <w:rPr/>
        <w:t>合理选择焊缝数量和长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在保证结构有足够承载力的前提下，应尽量选择较小的焊缝数量、长度和截面尺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3)</w:t>
      </w:r>
      <w:r>
        <w:rPr/>
        <w:t>合理选择坡口形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尽可能减少焊缝截面尺寸，例如</w:t>
      </w:r>
      <w:r>
        <w:rPr/>
        <w:t xml:space="preserve">, </w:t>
      </w:r>
      <w:r>
        <w:rPr/>
        <w:t>选用对称的坡口、</w:t>
      </w:r>
      <w:r>
        <w:rPr/>
        <w:t>U</w:t>
      </w:r>
      <w:r>
        <w:rPr/>
        <w:t>形坡口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常用的破坏性检验包括：力学性能试验</w:t>
      </w:r>
      <w:r>
        <w:rPr/>
        <w:t>(</w:t>
      </w:r>
      <w:r>
        <w:rPr/>
        <w:t>弯曲试验、拉伸试验、冲击试验、硬度试验、断裂性试验、疲劳试验</w:t>
      </w:r>
      <w:r>
        <w:rPr/>
        <w:t>)</w:t>
      </w:r>
      <w:r>
        <w:rPr/>
        <w:t>，化学分析试验</w:t>
      </w:r>
      <w:r>
        <w:rPr/>
        <w:t>(</w:t>
      </w:r>
      <w:r>
        <w:rPr/>
        <w:t>化学成分分析、不锈钢晶间腐蚀试验、焊条扩散氢含量测试</w:t>
      </w:r>
      <w:r>
        <w:rPr/>
        <w:t>)</w:t>
      </w:r>
      <w:r>
        <w:rPr/>
        <w:t>，金相试验</w:t>
      </w:r>
      <w:r>
        <w:rPr/>
        <w:t>(</w:t>
      </w:r>
      <w:r>
        <w:rPr/>
        <w:t>宏观姐织、微观组织</w:t>
      </w:r>
      <w:r>
        <w:rPr/>
        <w:t>)</w:t>
      </w:r>
      <w:r>
        <w:rPr/>
        <w:t>，焊接性试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C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在起重工程的设计中，多台起重机联合起吊设备，其中一台起重机承担的计算载荷，在计入载荷运动和载荷不均衡的影响，计算载荷的一般公式为</w:t>
      </w:r>
      <w:r>
        <w:rPr/>
        <w:t>Qj=k1k2Q</w:t>
      </w:r>
      <w:r>
        <w:rPr/>
        <w:t>　式中</w:t>
      </w:r>
      <w:r>
        <w:rPr>
          <w:rFonts w:cs="Calibri" w:eastAsia="Calibri"/>
        </w:rPr>
        <w:t xml:space="preserve"> </w:t>
      </w:r>
      <w:r>
        <w:rPr/>
        <w:t>k1</w:t>
      </w:r>
      <w:r>
        <w:rPr/>
        <w:t>为动载荷系数</w:t>
      </w:r>
      <w:r>
        <w:rPr/>
        <w:t>;k2</w:t>
      </w:r>
      <w:r>
        <w:rPr/>
        <w:t>为不均衡载荷系数</w:t>
      </w:r>
      <w:r>
        <w:rPr/>
        <w:t>;Qj</w:t>
      </w:r>
      <w:r>
        <w:rPr>
          <w:rFonts w:cs="宋体" w:ascii="宋体" w:hAnsi="宋体"/>
        </w:rPr>
        <w:t>——</w:t>
      </w:r>
      <w:r>
        <w:rPr/>
        <w:t>计算载荷</w:t>
      </w:r>
      <w:r>
        <w:rPr/>
        <w:t>;Q</w:t>
      </w:r>
      <w:r>
        <w:rPr/>
        <w:t>一分配到一台起重机的吊装载荷，包括设备及索吊具重量。由此可知，计算载荷需考虑吊索具重量、动载荷系数以及不均衡载荷系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