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公路</w:t>
      </w:r>
      <w:r>
        <w:rPr/>
        <w:t>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垫层是设置在</w:t>
      </w:r>
      <w:r>
        <w:rPr/>
        <w:t>( )</w:t>
      </w:r>
      <w:r>
        <w:rPr/>
        <w:t>之间的结构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底基层与基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底基层与土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上底基层与下底基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面层与基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矿料最大粒径为</w:t>
      </w:r>
      <w:r>
        <w:rPr/>
        <w:t>9.5mm</w:t>
      </w:r>
      <w:r>
        <w:rPr/>
        <w:t>或</w:t>
      </w:r>
      <w:r>
        <w:rPr/>
        <w:t>13.2mm(</w:t>
      </w:r>
      <w:r>
        <w:rPr/>
        <w:t>圆孔筛</w:t>
      </w:r>
      <w:r>
        <w:rPr/>
        <w:t>10mm</w:t>
      </w:r>
      <w:r>
        <w:rPr/>
        <w:t>或</w:t>
      </w:r>
      <w:r>
        <w:rPr/>
        <w:t>15mm)</w:t>
      </w:r>
      <w:r>
        <w:rPr/>
        <w:t>的沥青混合料称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砂粒式沥青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细粒式沥青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中粒式沥青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粗粒式沥青混合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由连续开级配矿料组成的沥青混合料结构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密实</w:t>
      </w:r>
      <w:r>
        <w:rPr/>
        <w:t>-</w:t>
      </w:r>
      <w:r>
        <w:rPr/>
        <w:t>悬浮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骨架</w:t>
      </w:r>
      <w:r>
        <w:rPr/>
        <w:t>-</w:t>
      </w:r>
      <w:r>
        <w:rPr/>
        <w:t>空隙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密实</w:t>
      </w:r>
      <w:r>
        <w:rPr/>
        <w:t>-</w:t>
      </w:r>
      <w:r>
        <w:rPr/>
        <w:t>骨架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连续级配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垫层是设置在底基层与土基之间的结构层，起排水、隔水、防冻、防污等作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细粒式沥青混合料：矿料最大粒径为</w:t>
      </w:r>
      <w:r>
        <w:rPr/>
        <w:t>9.5mm</w:t>
      </w:r>
      <w:r>
        <w:rPr/>
        <w:t>或</w:t>
      </w:r>
      <w:r>
        <w:rPr/>
        <w:t>13.2mm(</w:t>
      </w:r>
      <w:r>
        <w:rPr/>
        <w:t>圆孔筛</w:t>
      </w:r>
      <w:r>
        <w:rPr/>
        <w:t>10mm</w:t>
      </w:r>
      <w:r>
        <w:rPr/>
        <w:t>或</w:t>
      </w:r>
      <w:r>
        <w:rPr/>
        <w:t>15mm)</w:t>
      </w:r>
      <w:r>
        <w:rPr/>
        <w:t>的沥青混合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本题考查的是沥青路面结构及类型。骨架一空隙结构是采用连续开级配矿料与沥青组成沥青混合料结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