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/>
        <w:t>一级建造师《</w:t>
      </w:r>
      <w:r>
        <w:rPr>
          <w:lang w:eastAsia="zh-CN"/>
        </w:rPr>
        <w:t>水利水电</w:t>
      </w:r>
      <w:r>
        <w:rPr/>
        <w:t>》每日一练</w:t>
      </w:r>
      <w:r>
        <w:rPr/>
        <w:t>(6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单选】一般情况下，大型基坑排水时间为</w:t>
      </w:r>
      <w:r>
        <w:rPr/>
        <w:t>( )d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5</w:t>
      </w:r>
      <w:r>
        <w:rPr/>
        <w:t>～</w:t>
      </w:r>
      <w:r>
        <w:rPr/>
        <w:t>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4</w:t>
      </w:r>
      <w:r>
        <w:rPr/>
        <w:t>～</w:t>
      </w:r>
      <w:r>
        <w:rPr/>
        <w:t>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4</w:t>
      </w:r>
      <w:r>
        <w:rPr/>
        <w:t>～</w:t>
      </w:r>
      <w:r>
        <w:rPr/>
        <w:t>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5</w:t>
      </w:r>
      <w:r>
        <w:rPr/>
        <w:t>～</w:t>
      </w:r>
      <w:r>
        <w:rPr/>
        <w:t>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单选】下列围堰类型中，可以与永久建筑物相结合并作为其组成部分的是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土石围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草土围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竹笼围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木笼围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单选】</w:t>
      </w:r>
      <w:r>
        <w:rPr/>
        <w:t>( )</w:t>
      </w:r>
      <w:r>
        <w:rPr/>
        <w:t>围堰可以有两面挡水的作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混凝土纵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混凝土横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钢板桩格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木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一般情况下，排水时间：大型基坑可采用</w:t>
      </w:r>
      <w:r>
        <w:rPr/>
        <w:t>5</w:t>
      </w:r>
      <w:r>
        <w:rPr/>
        <w:t>～</w:t>
      </w:r>
      <w:r>
        <w:rPr/>
        <w:t>7d</w:t>
      </w:r>
      <w:r>
        <w:rPr/>
        <w:t>，中型基坑可采用</w:t>
      </w:r>
      <w:r>
        <w:rPr/>
        <w:t>3</w:t>
      </w:r>
      <w:r>
        <w:rPr/>
        <w:t>～</w:t>
      </w:r>
      <w:r>
        <w:rPr/>
        <w:t>5d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围堰是导流工程中的临时性挡水建筑物，用来围护施工基坑，保证水工建筑物能在干地施工。在导流任务完成后，若围堰不能与主体工程结合成为永久工程的一部分，应予以拆除。草土围堰、木笼围堰、竹笼围堰寿命都比较短，因此本题用排除法，最后选土石围堰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分段围堰法导流施工中，用混凝土浇筑的纵向围堰可以两面挡水，而且可与永久建筑物相结合作为坝体或闸室体的一部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1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