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市政工程》每日一练</w:t>
      </w:r>
      <w:r>
        <w:rPr/>
        <w:t>(6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多选】敞开式盾构按开挖方式可分为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手掘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半机械挖掘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土压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机械挖掘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泥水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下列盾构类型中，属于密闭式盾构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泥土加压式盾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手掘式盾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半机械挖掘时盾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机械挖掘时盾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多选】管片壁后注浆按与盾构推进的时间和注浆目的不同分为</w:t>
      </w:r>
      <w:r>
        <w:rPr>
          <w:rFonts w:cs="Calibri" w:eastAsia="Calibri"/>
        </w:rPr>
        <w:t xml:space="preserve"> 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同步注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同时注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二次注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堵水注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弥补注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AB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敞开式盾构按开挖方式划分，可分为手掘式、半机械挖掘式和机械挖掘式三种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按开挖面是否封闭划分</w:t>
      </w:r>
      <w:r>
        <w:rPr/>
        <w:t>(</w:t>
      </w:r>
      <w:r>
        <w:rPr/>
        <w:t>见图</w:t>
      </w:r>
      <w:r>
        <w:rPr/>
        <w:t>1K413031-1)</w:t>
      </w:r>
      <w:r>
        <w:rPr/>
        <w:t>，可分为密闭式和敞开式两类。按平衡开挖面土压与水压的原理不同，密闭式盾构又可分为土压式</w:t>
      </w:r>
      <w:r>
        <w:rPr/>
        <w:t>(</w:t>
      </w:r>
      <w:r>
        <w:rPr/>
        <w:t>常用泥土压式</w:t>
      </w:r>
      <w:r>
        <w:rPr/>
        <w:t>)</w:t>
      </w:r>
      <w:r>
        <w:rPr/>
        <w:t>和泥水式两种。敞开式盾构按开挖方式划分，可分为手掘式、半机械挖掘式和机械挖掘式三种。故选</w:t>
      </w:r>
      <w:r>
        <w:rPr/>
        <w:t>A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C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管片壁后注浆按与盾构推进的时间和注浆目的不同，可分为同步注浆、二次注浆和堵水注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1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