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eastAsia="zh-CN"/>
        </w:rPr>
        <w:t>机电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卷扬机的容绳量是指卷筒所能容纳的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钢丝绳工作长度的最大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钢丝绳最大长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钢丝绳的最大匝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钢丝绳的直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在同等直径下，</w:t>
      </w:r>
      <w:r>
        <w:rPr/>
        <w:t>6x19</w:t>
      </w:r>
      <w:r>
        <w:rPr/>
        <w:t>钢丝绳中的钢丝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直径较小，强度较高，但柔性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直径较大，强度较高，但柔性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直径较大，强度较低，但柔性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直径较小，强度较低，但柔性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</w:t>
      </w:r>
      <w:r>
        <w:rPr>
          <w:rFonts w:cs="Calibri" w:eastAsia="Calibri"/>
        </w:rPr>
        <w:t xml:space="preserve"> </w:t>
      </w:r>
      <w:r>
        <w:rPr/>
        <w:t>吊装工程专项方案专家论证会应由</w:t>
      </w:r>
      <w:r>
        <w:rPr/>
        <w:t>(</w:t>
      </w:r>
      <w:r>
        <w:rPr/>
        <w:t>　</w:t>
      </w:r>
      <w:r>
        <w:rPr/>
        <w:t>)</w:t>
      </w:r>
      <w:r>
        <w:rPr/>
        <w:t>组织召开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建设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设计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监理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施工总承包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容绳量：即卷扬机的卷筒允许容纳的钢丝绳工作长度的最大值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在同等直径下，</w:t>
      </w:r>
      <w:r>
        <w:rPr/>
        <w:t>6×19</w:t>
      </w:r>
      <w:r>
        <w:rPr/>
        <w:t>钢丝绳中的钢丝直径较大，强度较高，但柔性差，常用作缆风绳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本题考的是吊装方案编制要求与方案选用。吊装方案的专项方案专家论证会，实行总承包，由总承包单位组织召开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