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9</w:t>
      </w:r>
      <w:r>
        <w:rPr/>
        <w:t>一级建造师《市政工程》每日一练</w:t>
      </w:r>
      <w:r>
        <w:rPr/>
        <w:t>(6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  <w:r>
        <w:rPr/>
        <w:t>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.</w:t>
      </w:r>
      <w:r>
        <w:rPr/>
        <w:t>【单选】关于高压喷射注浆加固地基施工的基本工序说法，正确的是</w:t>
      </w:r>
      <w:r>
        <w:rPr/>
        <w:t>( )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.</w:t>
      </w:r>
      <w:r>
        <w:rPr/>
        <w:t>钻机就位一置入注浆管一钻孔一喷射注浆一拔出注浆管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B.</w:t>
      </w:r>
      <w:r>
        <w:rPr/>
        <w:t>钻机就位一钻孔一置入注浆管一喷射注浆一拔出注浆管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.</w:t>
      </w:r>
      <w:r>
        <w:rPr/>
        <w:t>钻机就位一置入注浆管一喷射注浆一钻孔一拔出注浆管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.</w:t>
      </w:r>
      <w:r>
        <w:rPr/>
        <w:t>钻机就位一钻孔一置入注浆管一拔出注浆管一喷射注浆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</w:t>
      </w:r>
      <w:r>
        <w:rPr/>
        <w:t>【多选】小导管注浆宜采用</w:t>
      </w:r>
      <w:r>
        <w:rPr/>
        <w:t>( )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.</w:t>
      </w:r>
      <w:r>
        <w:rPr/>
        <w:t>水泥浆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B.</w:t>
      </w:r>
      <w:r>
        <w:rPr/>
        <w:t>石灰浆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.</w:t>
      </w:r>
      <w:r>
        <w:rPr/>
        <w:t>水泥砂浆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.</w:t>
      </w:r>
      <w:r>
        <w:rPr/>
        <w:t>触变泥浆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E.</w:t>
      </w:r>
      <w:r>
        <w:rPr/>
        <w:t>膨润土浆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3.</w:t>
      </w:r>
      <w:r>
        <w:rPr/>
        <w:t>【单选】基坑内地基加固的主要目的不包括</w:t>
      </w:r>
      <w:r>
        <w:rPr/>
        <w:t>( )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.</w:t>
      </w:r>
      <w:r>
        <w:rPr/>
        <w:t>减少围护结构位移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B.</w:t>
      </w:r>
      <w:r>
        <w:rPr/>
        <w:t>提高坑内土体强度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.</w:t>
      </w:r>
      <w:r>
        <w:rPr/>
        <w:t>弥补围护墙体插入深度不足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</w:tabs>
        <w:rPr/>
      </w:pPr>
      <w:r>
        <w:rPr/>
        <w:t>减少围护结构的主动土压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.</w:t>
      </w:r>
      <w:r>
        <w:rPr/>
        <w:t>【答案】</w:t>
      </w:r>
      <w:r>
        <w:rPr/>
        <w:t>B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【解析】高压喷射注浆的全过程为钻机就位、钻孔、置入注浆管、高压喷射注浆和拔出注浆管等基本工序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</w:t>
      </w:r>
      <w:r>
        <w:rPr/>
        <w:t>【答案】</w:t>
      </w:r>
      <w:r>
        <w:rPr/>
        <w:t>AC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【解析】小导管注浆材料可采用改性水玻璃浆、普通水泥单液浆、水泥一水玻璃双液浆、超细水泥等注浆材料。一般情况下改性水玻璃浆适用于砂类土，水泥浆和水泥砂浆适用于卵石地层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3.</w:t>
      </w:r>
      <w:r>
        <w:rPr/>
        <w:t>【答案】</w:t>
      </w:r>
      <w:r>
        <w:rPr/>
        <w:t>D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【解析】基坑内加固的目的主要有：提高土体的强度和土体的侧向抗力，减少围护结构位移，保护基坑周边建筑物及地下管线</w:t>
      </w:r>
      <w:r>
        <w:rPr/>
        <w:t>;</w:t>
      </w:r>
      <w:r>
        <w:rPr/>
        <w:t>防止坑底土体隆起破坏</w:t>
      </w:r>
      <w:r>
        <w:rPr/>
        <w:t>;</w:t>
      </w:r>
      <w:r>
        <w:rPr/>
        <w:t>防止坑底土体渗流破坏</w:t>
      </w:r>
      <w:r>
        <w:rPr/>
        <w:t>;</w:t>
      </w:r>
      <w:r>
        <w:rPr/>
        <w:t>弥补围护墙体插入深度不足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98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8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1:00:00Z</dcterms:created>
  <dc:creator>M</dc:creator>
  <dc:description/>
  <dc:language>en-US</dc:language>
  <cp:lastModifiedBy>M</cp:lastModifiedBy>
  <dcterms:modified xsi:type="dcterms:W3CDTF">2019-06-18T03:1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