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建筑工程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木材的变形在各个方向不同，下列表述中正确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顺纹方向最小，径向较大，弦向最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顺纹方向最小，弦向较大，径向最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径向最小，顺纹方向较大，弦向最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径向最小，弦向较大，顺紋方向最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关于普通平板玻璃特性的说法，正确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热稳定性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热稳定性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防火性能较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抗拉强度高于抗压强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多选】关于钢化玻璃特性的说法，正确的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使用时可以切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可能发生爆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碎后易伤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热稳定性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机械强度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由于木材构造的不均匀性，木材的变形在各个方向上也不同</w:t>
      </w:r>
      <w:r>
        <w:rPr/>
        <w:t>;</w:t>
      </w:r>
      <w:r>
        <w:rPr/>
        <w:t>顺纹方向最小，径向较大，弦向最大。因此，湿材干燥后，其截面尺寸和形状会发生明显的变化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平板玻璃特性：“暖房效应”</w:t>
      </w:r>
      <w:r>
        <w:rPr/>
        <w:t>;</w:t>
      </w:r>
      <w:r>
        <w:rPr/>
        <w:t>太阳光中紫外线的透过率较低</w:t>
      </w:r>
      <w:r>
        <w:rPr/>
        <w:t>;</w:t>
      </w:r>
      <w:r>
        <w:rPr/>
        <w:t>抗拉强度远小于抗压强度，脆性材料</w:t>
      </w:r>
      <w:r>
        <w:rPr/>
        <w:t>;</w:t>
      </w:r>
      <w:r>
        <w:rPr/>
        <w:t>有较高的化学稳定性</w:t>
      </w:r>
      <w:r>
        <w:rPr/>
        <w:t>;</w:t>
      </w:r>
      <w:r>
        <w:rPr/>
        <w:t>热稳定性较差，急冷急热易发生炸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B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钢化玻璃特性、机械强度高</w:t>
      </w:r>
      <w:r>
        <w:rPr/>
        <w:t>;</w:t>
      </w:r>
      <w:r>
        <w:rPr/>
        <w:t>、弹性好</w:t>
      </w:r>
      <w:r>
        <w:rPr/>
        <w:t>;</w:t>
      </w:r>
      <w:r>
        <w:rPr/>
        <w:t>、热稳定性好</w:t>
      </w:r>
      <w:r>
        <w:rPr/>
        <w:t>;</w:t>
      </w:r>
      <w:r>
        <w:rPr/>
        <w:t>、碎后不易伤人、可发生自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3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