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9</w:t>
      </w:r>
      <w:r>
        <w:rPr/>
        <w:t>一级建造师《公路工程》每日一练</w:t>
      </w:r>
      <w:r>
        <w:rPr/>
        <w:t>(6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  <w:r>
        <w:rPr/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【单选】沥青路面结构中垫层的主要作用是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承重、排水、隔水、透水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排水、隔水、防冻、防污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承重、耐磨、排水、隔水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耐磨、防热、排水、透水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【多选】关于沥青表面处治路面的说法，正确的是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沥青表面处治路面的使用寿命一般比沥青贯入式路面更长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沥青表面处治主要是对非沥青承受层起保护和防磨耗作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可用于高速公路路面面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可分为单层式、双层式和三层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.</w:t>
      </w:r>
      <w:r>
        <w:rPr/>
        <w:t>设计时一般要考虑沥青表面处治层的承受强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【单选】路面施工中需要使用矿粉的是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沥青表面处治路面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沥青碎石路面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沥青混凝土路面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沥青贯入式路面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【答案】</w:t>
      </w:r>
      <w:r>
        <w:rPr/>
        <w:t>B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本题考查的是沥青路面结构及类型。垫层作用：排水、隔水、防冻、防污的作用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【答案】</w:t>
      </w:r>
      <w:r>
        <w:rPr/>
        <w:t>B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本题考查的是沥青表面处治方法。表面处治按浇洒沥青和撒布集料的遍数不同，分为单层式、双层式、三层式。表面处治路面的使用寿命不及贯入式路面，设计时一般不考虑其承重强度，其作用主要是对非沥青承重层起保护和防磨耗作用，而对旧沥青路面，则是一种日常维护的常用措施。沥青表面处治，一般用于三、四级公路，也可用作沥青路面的磨耗层、防滑层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【答案】</w:t>
      </w:r>
      <w:r>
        <w:rPr/>
        <w:t>C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沥青混凝土路面是由适当比例的各种不同大小颗粒的集料、矿粉和沥青，加热到一定温度后拌合，经摊铺压实而成的路面面层。沥青混凝土路面适用于各级公路面层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9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8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00:00Z</dcterms:created>
  <dc:creator>M</dc:creator>
  <dc:description/>
  <dc:language>en-US</dc:language>
  <cp:lastModifiedBy>M</cp:lastModifiedBy>
  <dcterms:modified xsi:type="dcterms:W3CDTF">2019-06-18T03:4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