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val="en-US" w:eastAsia="zh-CN"/>
        </w:rPr>
        <w:t>水利水电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通过建筑物导流的主要方式包括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混凝土坝体中的底孔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涵管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低水头河床式径流电站的混凝土坝体上预留缺口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隧洞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混凝土坝体上梳齿孔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下列导流方式中，属于混凝土坝分段围堰法导流方式的是</w:t>
      </w:r>
      <w:r>
        <w:rPr/>
        <w:t>( )</w:t>
      </w:r>
      <w:r>
        <w:rPr/>
        <w:t>导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明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隧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涵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底孔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适用于岸坡平缓或有一岸具有较宽的台地、垭口或古河道的地形的导流方式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明渠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隧洞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涵管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底孔导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通过建筑物导流的主要方式，包括设置在混凝土坝体中的底孔导流、混凝土坝体上预留缺口导流、梳齿孔导流，平原河道上低水头河床式径流电站可采用厂房导流等。这种导流方式多用于分期导流的后期阶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分段围堰法导流方式包括设置在混凝土坝体中的底孔导流、混凝土坝体上预留缺口导流、梳齿孔导流，平原河道上低水头河床式径流电站可采用厂房导流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明渠导流适用于岸坡平缓或有一岸具有较宽的台地、垭口或古河道的地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