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</w:t>
      </w:r>
      <w:r>
        <w:rPr>
          <w:lang w:val="en-US" w:eastAsia="zh-CN"/>
        </w:rPr>
        <w:t>市政工程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多选】基坑内地基加固的主要目的有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减少围护结构位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提高坑内土体强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提高土体的侧向抗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防止坑底土体隆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减少围护结构的主动土压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多选】高压喷射注浆施工工艺有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单管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双管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三管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四管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五管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多选】敞开式盾构按开挖方式可分为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手掘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半机械挖掘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土压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机械挖掘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泥水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ABC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基坑内加固的目的主要有：提高土体的强度和土体的侧向抗力，减少围护结构位移，保护基坑周边建筑物及地下管线</w:t>
      </w:r>
      <w:r>
        <w:rPr/>
        <w:t>;</w:t>
      </w:r>
      <w:r>
        <w:rPr/>
        <w:t>防止坑底土体隆起破坏</w:t>
      </w:r>
      <w:r>
        <w:rPr/>
        <w:t>;</w:t>
      </w:r>
      <w:r>
        <w:rPr/>
        <w:t>防止坑底土体渗流破坏</w:t>
      </w:r>
      <w:r>
        <w:rPr/>
        <w:t>;</w:t>
      </w:r>
      <w:r>
        <w:rPr/>
        <w:t>弥补围护墙体插入深度不足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AB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高压喷射有旋喷</w:t>
      </w:r>
      <w:r>
        <w:rPr/>
        <w:t>(</w:t>
      </w:r>
      <w:r>
        <w:rPr/>
        <w:t>固结体为圆柱状</w:t>
      </w:r>
      <w:r>
        <w:rPr/>
        <w:t>)</w:t>
      </w:r>
      <w:r>
        <w:rPr/>
        <w:t>、定喷</w:t>
      </w:r>
      <w:r>
        <w:rPr/>
        <w:t>(</w:t>
      </w:r>
      <w:r>
        <w:rPr/>
        <w:t>固结体为壁状</w:t>
      </w:r>
      <w:r>
        <w:rPr/>
        <w:t>)</w:t>
      </w:r>
      <w:r>
        <w:rPr/>
        <w:t>和摆喷</w:t>
      </w:r>
      <w:r>
        <w:rPr/>
        <w:t>(</w:t>
      </w:r>
      <w:r>
        <w:rPr/>
        <w:t>固结体为扇状</w:t>
      </w:r>
      <w:r>
        <w:rPr/>
        <w:t>)</w:t>
      </w:r>
      <w:r>
        <w:rPr/>
        <w:t>等三种基本形状，它们均可用单管法、双管法、三管法三种方法实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AB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敞开式盾构按开挖方式划分，可分为手掘式、半机械挖掘式和机械挖掘式三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3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