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建筑</w:t>
      </w:r>
      <w:r>
        <w:rPr>
          <w:lang w:val="en-US" w:eastAsia="zh-CN"/>
        </w:rPr>
        <w:t>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关于花岗石特性的说法，错误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强度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密度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耐磨性能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属碱性石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木材的干缩湿胀变形在各个方向上有所不同，变形量从小到大依次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顺纹、径向、弦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径向、顺纹、弦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径向、弦向、顺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弦向、径向、顺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第一类人造软木地板最适合用于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商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图书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走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家庭居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花岗石构造致密、强度高、密度大、吸水率极低、质地坚硬、耐磨，属酸性硬石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木材的变形在各个方向上不同：顺纹方向最小，径向较大，弦向最大。因此，湿材干燥后，其截面尺寸和形状会发生明显的变化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第一类人造软木地板适用于家庭居室，第二、三类软木地板适用于商店、走廊、图书馆等人流大的地面铺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3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