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考研政治复习之哲学类部分考点整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研复习是一个不能一蹴而就的浩大工程，</w:t>
      </w:r>
      <w:hyperlink r:id="rId2" w:tgtFrame="https://kaoyan.wendu.com/2019/0509/_blank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020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考研政治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习中的哲学类内容是考研政治中很重要的一部分内容。所以，我们在复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研政治时，也要重视到哲学类的复习。下面就来说说哲学类有哪些常考考点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哲学和马克思主义哲学不能混同。哲学是系统化、理论化的世界观。而马克思主义哲学是科学的世界观和方法论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区分哲学的基本问题和社会历史观的基本问题。哲学的基本问题是思维和存在的关系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社会历史观的基本问题是社会存在和社会意识的关系问题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不要将唯物主义的基本观点和辩证唯物主义的特有观点混淆。如意识对物质的依赖性与意识对物质的能动性、世界的物质统一性与物质世界是多样性的统一、认识是反映与认识和能动的反映。前者是所有唯物主义的共同观点，后者是辩证唯物主义的特有观点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旧哲学把哲学看成“科学之科学”认为哲学与具体科学的关系是整体和部分的关系，而马克思主义认为哲学和具体科学两者之间不是整体和部分的关系，而是普遍性和特殊性的关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共性和个性的关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西方的人本主义不同于近代人道主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代人道主义崇尚理性和科学，倾向于唯物主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旧唯物主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西方的人本主义也不同于当代流行的“以人为本”的理念，“以人为本”是理性和科学的产物，强调尊重客观规律性和发挥主体能动性的统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zhengzhi/zonghebeika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6-19T06:58:3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