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280"/>
        <w:ind w:firstLine="480"/>
        <w:textAlignment w:val="auto"/>
        <w:rPr/>
      </w:pPr>
      <w:r>
        <w:rPr/>
        <w:t>我们今天先讲第一个问题——半殖民地半封建。你以为你知道，但我换一个说法你就不知道了。比如我说近代中国最基本的国情或者近代中国最大的国情，指的还是半殖民地半封建社会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只要说最基本的国情，不是一个泛指，而是专指，讲的是历史方位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你只有知道自己现在在哪，才知道接下来我要往哪去，目标是什么</w:t>
      </w:r>
      <w:r>
        <w:rPr/>
        <w:t>?</w:t>
      </w:r>
      <w:r>
        <w:rPr/>
        <w:t>你才知道我如何能去到彼岸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现在处于社会主义初级阶段是我们的国情。以往半殖民地半封建是我们的国情，先做定位，我在哪呢</w:t>
      </w:r>
      <w:r>
        <w:rPr/>
        <w:t>?</w:t>
      </w:r>
      <w:r>
        <w:rPr/>
        <w:t>这个叫国情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为什么半殖民地半封建社会地位这么高，它能成为近代中国的历史方位，所有的政策制定都是以它为依据的</w:t>
      </w:r>
      <w:r>
        <w:rPr/>
        <w:t>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是因为他对近代中国的影响太大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(</w:t>
      </w:r>
      <w:r>
        <w:rPr/>
        <w:t>一</w:t>
      </w:r>
      <w:r>
        <w:rPr/>
        <w:t>)</w:t>
      </w:r>
      <w:r>
        <w:rPr/>
        <w:t>我们要讲清楚这么几个问题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第一，起点在哪</w:t>
      </w:r>
      <w:r>
        <w:rPr/>
        <w:t>?</w:t>
      </w:r>
      <w:r>
        <w:rPr/>
        <w:t>为啥我说他是半殖民地半封建</w:t>
      </w:r>
      <w:r>
        <w:rPr/>
        <w:t>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第二，为什么到辛亥革命结束以后，我们没有改变半殖民地半封建社会的性质，皇帝跑了也没有改变这个性质</w:t>
      </w:r>
      <w:r>
        <w:rPr/>
        <w:t>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第三，最后的终点在哪</w:t>
      </w:r>
      <w:r>
        <w:rPr/>
        <w:t>?</w:t>
      </w:r>
      <w:r>
        <w:rPr/>
        <w:t>为什么说</w:t>
      </w:r>
      <w:r>
        <w:rPr/>
        <w:t>1949</w:t>
      </w:r>
      <w:r>
        <w:rPr/>
        <w:t>年中华人民共和国的建立，我们就摆脱了半殖民地半封建社会这样的一个地位</w:t>
      </w:r>
      <w:r>
        <w:rPr/>
        <w:t>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(</w:t>
      </w:r>
      <w:r>
        <w:rPr/>
        <w:t>二</w:t>
      </w:r>
      <w:r>
        <w:rPr/>
        <w:t>)</w:t>
      </w:r>
      <w:r>
        <w:rPr/>
        <w:t>我们先来看它的起点。</w:t>
      </w:r>
      <w:r>
        <w:rPr/>
        <w:t>1840</w:t>
      </w:r>
      <w:r>
        <w:rPr/>
        <w:t>年，鸦片战争是它的起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在鸦片战争以前，清王朝虽然腐朽，但是他政治上是独立的，是独立的封建王朝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经济上面相对来说比较统一——封建经济。封建经济最大的特点就是它的剥削，不是去剥削农民的剩余价值，而是直接靠土地去压榨农民交地租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政权上面也是独立的，经济上面就是封建剥削经济，地主占有土地，农民租种地主的土地，然后交租子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但是</w:t>
      </w:r>
      <w:r>
        <w:rPr/>
        <w:t>1840</w:t>
      </w:r>
      <w:r>
        <w:rPr/>
        <w:t>年以后不一样了，政治上不那么独立了，香港都被割让，还叫一个独立的王朝吗</w:t>
      </w:r>
      <w:r>
        <w:rPr/>
        <w:t>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随着入侵越来越深重，我们的独立性越来越差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司法也不独立了，外国人说你中国法律太糟糕了，你有鞭刑、有肉刑，不文明，所以如果中国人和外国人发生司法纠纷，外国人不适用中国法律，而适用外国法律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这个我们管它叫治外法权，或者叫领事裁判权。外交人员来审判，不由你通过中国法律来审判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所以</w:t>
      </w:r>
      <w:r>
        <w:rPr/>
        <w:t>1840</w:t>
      </w:r>
      <w:r>
        <w:rPr/>
        <w:t>年鸦片战争以后，我们在政治上不独立了，于是叫半殖民地。而后面的半封建指的是封建经济开始瓦解，以往是自给自足的自然经济，男耕女织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但是后面外国资本主义进入了，中国最 早的工人阶级就是在五口通商通商口岸产生的。中国工人受雇于外国的企业主，变成最 早的工人阶级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所以半殖民地主要是针对政治上面的，而半封建主要是针对它的经济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(</w:t>
      </w:r>
      <w:r>
        <w:rPr/>
        <w:t>三</w:t>
      </w:r>
      <w:r>
        <w:rPr/>
        <w:t>)</w:t>
      </w:r>
      <w:r>
        <w:rPr/>
        <w:t>那为什么到了辛亥革命的时候，没有改变半殖民地半封建社会的现状</w:t>
      </w:r>
      <w:r>
        <w:rPr/>
        <w:t>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是因为辛亥革命只是把上层建筑封建帝制推翻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社会性质不单单是要看他的政权、上层建筑，还要看它的经济基础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经济基础就是谁占有生产资料，生产关系是什么样子的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辛亥革命没有改动土地的性质，土地依然归地主所有，所以它在经济这一块，没有改变原来的现状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政权发生了更迭，但是经济基础还是维持原样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经济基础决定上层建筑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袁世凯篡权，我们原来的解释是因为他有军队，但实际上没有那么简单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袁世凯的政权，上层确实先进，但是它的经济基础没有改变，所以他会被拖死。辛亥革命做了一些事情，但是没能改变半殖民地半封建社会的性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(</w:t>
      </w:r>
      <w:r>
        <w:rPr/>
        <w:t>四</w:t>
      </w:r>
      <w:r>
        <w:rPr/>
        <w:t>)</w:t>
      </w:r>
      <w:r>
        <w:rPr/>
        <w:t>什么时候改变了半殖民半封建的社会性质呢</w:t>
      </w:r>
      <w:r>
        <w:rPr/>
        <w:t>?1949</w:t>
      </w:r>
      <w:r>
        <w:rPr/>
        <w:t>年新中国成立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土地革命把地主阶级干掉，于是到</w:t>
      </w:r>
      <w:r>
        <w:rPr/>
        <w:t>52</w:t>
      </w:r>
      <w:r>
        <w:rPr/>
        <w:t>年年底，没有地主阶级了。</w:t>
      </w:r>
      <w:r>
        <w:rPr/>
        <w:t>1949</w:t>
      </w:r>
      <w:r>
        <w:rPr/>
        <w:t>年的时候，解放区就已经没有地主阶级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封建势力被打倒，帝国主义势力被赶出去了。反帝反封建任务在</w:t>
      </w:r>
      <w:r>
        <w:rPr/>
        <w:t>1949</w:t>
      </w:r>
      <w:r>
        <w:rPr/>
        <w:t>年基本上完成了，整个国家的性质发生了改变，我们管它叫新民主主义国家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因为还有私有制，所以</w:t>
      </w:r>
      <w:r>
        <w:rPr/>
        <w:t>1956</w:t>
      </w:r>
      <w:r>
        <w:rPr/>
        <w:t>年才进入到社会主义社会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半殖民半封建的起点是</w:t>
      </w:r>
      <w:r>
        <w:rPr/>
        <w:t>1840</w:t>
      </w:r>
      <w:r>
        <w:rPr/>
        <w:t>年，辛亥革命并没有改变半殖民地半封建社会的现状。而到了</w:t>
      </w:r>
      <w:r>
        <w:rPr/>
        <w:t>1949</w:t>
      </w:r>
      <w:r>
        <w:rPr/>
        <w:t>年的时候，半殖民地半封建社会的性质发生了改变，我们变成了一个新民主主义国家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9075</wp:posOffset>
            </wp:positionH>
            <wp:positionV relativeFrom="paragraph">
              <wp:posOffset>541655</wp:posOffset>
            </wp:positionV>
            <wp:extent cx="2476500" cy="24765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WENDU</cp:lastModifiedBy>
  <cp:lastPrinted>2014-10-14T16:20:00Z</cp:lastPrinted>
  <dcterms:modified xsi:type="dcterms:W3CDTF">2019-06-20T08:06:44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