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常用冷敷的部位下列哪处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足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腋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颈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尿毒症伴高血钾时，最有效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入小苏打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入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入高渗葡萄糖加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钠型阳离子交换树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输血致溶血反应的处理中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停止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持静脉通路以备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水袋敷双侧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酸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切观察生命体征及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 xml:space="preserve">72 </w:t>
      </w:r>
      <w:r>
        <w:rPr>
          <w:rFonts w:ascii="宋体" w:hAnsi="宋体" w:cs="宋体"/>
          <w:sz w:val="21"/>
          <w:szCs w:val="21"/>
        </w:rPr>
        <w:t>岁，下肢瘫痪，近期发现其骶尾部呈紫色，皮下有硬结和水泡。请判断是压疮哪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炎性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浅层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坏死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自动免疫与被动免疫最主要的区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抗原刺激机体自身产生特异性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免疫效果维持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免疫效果出现较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自然和人工两种获得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只用于预防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上消化道出血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胆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糜烂出血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应指导病人口服硫酸亚铁的正确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任何时间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饭前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饭后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隔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服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晨起、中午、睡前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肾上腺皮质球状带分泌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氢化可的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醛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性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儿头皮静脉输液法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操作者站在患儿头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0%</w:t>
      </w:r>
      <w:r>
        <w:rPr>
          <w:rFonts w:ascii="宋体" w:hAnsi="宋体" w:cs="宋体"/>
          <w:sz w:val="21"/>
          <w:szCs w:val="21"/>
        </w:rPr>
        <w:t>酒精消毒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手持针沿静脉离心方向平行刺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见回血用三条胶布固定针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调节滴速一般每分钟不超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胸外科术后常规吸氧，每分钟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1-2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2-3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3-5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4-8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7-10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25T06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