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蛋白质的分子结构与维持其结构的化学键对应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一级结构，肽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一级结构，离子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一级结构，氢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二级结构，离子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四级结构，肽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属于模体的结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结构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锌指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亚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转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折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维持蛋白质二级结构的化学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氢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肽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离子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疏水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次级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蛋白质的一级结构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α-</w:t>
      </w:r>
      <w:r>
        <w:rPr>
          <w:rFonts w:ascii="宋体" w:hAnsi="宋体" w:cs="宋体"/>
          <w:sz w:val="21"/>
          <w:szCs w:val="21"/>
        </w:rPr>
        <w:t>螺旋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折叠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分子中的氢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分子中的二硫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氨基酸的排列顺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蛋白质三级结构指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局部肽链的全部原子的空间排布位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整条肽链的全部氨基酸残基的相对位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亚基与亚基间的布局和相互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肽链主链骨架原子的相对空同位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氨基酸的排列顺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哪个结构不属于蛋白质的二级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α-</w:t>
      </w:r>
      <w:r>
        <w:rPr>
          <w:rFonts w:ascii="宋体" w:hAnsi="宋体" w:cs="宋体"/>
          <w:sz w:val="21"/>
          <w:szCs w:val="21"/>
        </w:rPr>
        <w:t>螺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折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转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不规则卷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亚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蛋白质的空间构象主要取决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α-</w:t>
      </w:r>
      <w:r>
        <w:rPr>
          <w:rFonts w:ascii="宋体" w:hAnsi="宋体" w:cs="宋体"/>
          <w:sz w:val="21"/>
          <w:szCs w:val="21"/>
        </w:rPr>
        <w:t>螺旋和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折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肽链中肽键的构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肽链氨基酸的排列顺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肽链中的二硫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肽链中的氢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关于蛋白质</w:t>
      </w:r>
      <w:r>
        <w:rPr>
          <w:rFonts w:eastAsia="宋体" w:cs="宋体" w:ascii="宋体" w:hAnsi="宋体"/>
          <w:sz w:val="21"/>
          <w:szCs w:val="21"/>
        </w:rPr>
        <w:t>α-</w:t>
      </w:r>
      <w:r>
        <w:rPr>
          <w:rFonts w:ascii="宋体" w:hAnsi="宋体" w:cs="宋体"/>
          <w:sz w:val="21"/>
          <w:szCs w:val="21"/>
        </w:rPr>
        <w:t>螺旋的叙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链内氢键稳定其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有些侧链</w:t>
      </w:r>
      <w:r>
        <w:rPr>
          <w:rFonts w:eastAsia="宋体" w:cs="宋体" w:ascii="宋体" w:hAnsi="宋体"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基团不利于</w:t>
      </w:r>
      <w:r>
        <w:rPr>
          <w:rFonts w:eastAsia="宋体" w:cs="宋体" w:ascii="宋体" w:hAnsi="宋体"/>
          <w:sz w:val="21"/>
          <w:szCs w:val="21"/>
        </w:rPr>
        <w:t>α-</w:t>
      </w:r>
      <w:r>
        <w:rPr>
          <w:rFonts w:ascii="宋体" w:hAnsi="宋体" w:cs="宋体"/>
          <w:sz w:val="21"/>
          <w:szCs w:val="21"/>
        </w:rPr>
        <w:t>螺旋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是二级结构的形式之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一般蛋白质分子结构中都含有</w:t>
      </w:r>
      <w:r>
        <w:rPr>
          <w:rFonts w:eastAsia="宋体" w:cs="宋体" w:ascii="宋体" w:hAnsi="宋体"/>
          <w:sz w:val="21"/>
          <w:szCs w:val="21"/>
        </w:rPr>
        <w:t>α-</w:t>
      </w:r>
      <w:r>
        <w:rPr>
          <w:rFonts w:ascii="宋体" w:hAnsi="宋体" w:cs="宋体"/>
          <w:sz w:val="21"/>
          <w:szCs w:val="21"/>
        </w:rPr>
        <w:t>螺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链内疏水作用稳定其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对肽单元描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一个氨基酸的氨基与另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个氨基酸的羧基脱去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子水，所形成的酰胺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肽键与周围几个原子处在一个平面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一个氨基酸的氨基与另一个氨基酸的羧基脱去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子水，所形成的化合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几个氨基酸经肽键相连而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肽键与周围几个原子不处在一个平面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蛋白质四级结构指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局部肽链的全部原子的空间排布位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整条肽链的全部氨基酸残基的相对位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亚基与亚基间的布局和相互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肽链主链骨架原子的相对空间位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氨基酸的排列顺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6-25T06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