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腺垂体分泌激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催产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催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状腺激素的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骨的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加组织器官产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糖代谢呈双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神经元分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脂肪酸氧化供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幼年时腺垂体功能亢进可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侏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呆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肢端肥大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巨人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黏液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决定腺垂体促甲状腺激素的主要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的负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旁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幼年时缺乏何种激素可引起“呆小症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醛周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旁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性腺激素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胺类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肽类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类固醇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肪酸衍生物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类固醇激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髓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激素的作用方式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远距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不属于内分泌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垂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松果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关于激素的叙述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激素是由体内的各种腺体分泌的高效能生物活性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数激素经血液循环，运送至远距离的靶细胞发挥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某些激素可以通过组织液扩散到邻近细胞发挥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细胞分泌的激素可经垂体门脉流向腺垂体发挥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激素在局部扩散后，可返回作用于自身而发挥反馈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25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