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预测</w:t>
      </w:r>
      <w:r>
        <w:rPr/>
        <w:t>2019</w:t>
      </w:r>
      <w:r>
        <w:rPr/>
        <w:t>年时政热点考点：中美贸易摩擦升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对于美方发起的贸易战，中国早就表明态度：不愿打，但也不怕打，必要时不得不打。面对美国的软硬两手，中国也早已给出答案：谈，大门敞开</w:t>
      </w:r>
      <w:r>
        <w:rPr/>
        <w:t>;</w:t>
      </w:r>
      <w:r>
        <w:rPr/>
        <w:t>打，奉陪到底。经历了五千多年风风雨雨的中华民族，什么样的阵势没见过</w:t>
      </w:r>
      <w:r>
        <w:rPr/>
        <w:t>?!</w:t>
      </w:r>
      <w:r>
        <w:rPr/>
        <w:t>在实现民族复兴的伟大进程中，必然会有艰难险阻甚至惊涛骇浪。美国发起的对华贸易战，不过是中国发展进程中的一道坎儿，没什么大不了，中国必将坚定信心、迎难而上，化危为机，斗出一片新天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无论外部风云如何变幻，对中国来说，最重要的就是做好自己的事情，不断深化改革，扩大开放，实现经济高质量发展。美国下一步是要谈，还是要打，抑或是采取别的动作，中国都已备足了政策工具箱，做好了全面应对的准备。这正如</w:t>
      </w:r>
      <w:r>
        <w:rPr/>
        <w:t>...</w:t>
      </w:r>
      <w:r>
        <w:rPr/>
        <w:t>所指出，中国经济是一片大海，而不是一个小池塘</w:t>
      </w:r>
      <w:r>
        <w:rPr/>
        <w:t>;</w:t>
      </w:r>
      <w:r>
        <w:rPr/>
        <w:t>狂风骤雨可以掀翻小池塘，但不能掀翻大海</w:t>
      </w:r>
      <w:r>
        <w:rPr/>
        <w:t>;</w:t>
      </w:r>
      <w:r>
        <w:rPr/>
        <w:t>经历了无数次狂风骤雨，大海依旧在那儿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今日测试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多选题</w:t>
      </w:r>
      <w:r>
        <w:rPr/>
        <w:t>)1.</w:t>
      </w:r>
      <w:r>
        <w:rPr/>
        <w:t>自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中美贸易摩擦升级以来，美方对华加征关税的商品规模不断扩大，并逐步升级至投资限制、技术封锁、人才交流中断、孤立中国等方面，对全球贸易、</w:t>
      </w:r>
      <w:r>
        <w:rPr/>
        <w:t>FDI</w:t>
      </w:r>
      <w:r>
        <w:rPr/>
        <w:t>、经济、地缘政治、中美关系等影响大而深远。</w:t>
      </w:r>
      <w:r>
        <w:rPr/>
        <w:t>2018</w:t>
      </w:r>
      <w:r>
        <w:rPr/>
        <w:t>年以来，中美已进行了十轮经贸高级别磋商，双方已围绕协议文本开展谈判，在技术转让、知识产权保护、非关税壁垒、服务业、农业、汇率和执行机制等方面达成共识。但是，在第十一轮磋商将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展开之际，</w:t>
      </w:r>
      <w:r>
        <w:rPr/>
        <w:t>5</w:t>
      </w:r>
      <w:r>
        <w:rPr/>
        <w:t>月</w:t>
      </w:r>
      <w:r>
        <w:rPr/>
        <w:t>6</w:t>
      </w:r>
      <w:r>
        <w:rPr/>
        <w:t>日美国总统特朗普公开表示对中美经贸磋商进度的不满，并提出将从</w:t>
      </w:r>
      <w:r>
        <w:rPr/>
        <w:t>5</w:t>
      </w:r>
      <w:r>
        <w:rPr/>
        <w:t>月</w:t>
      </w:r>
      <w:r>
        <w:rPr/>
        <w:t>10</w:t>
      </w:r>
      <w:r>
        <w:rPr/>
        <w:t>日开始对中国</w:t>
      </w:r>
      <w:r>
        <w:rPr/>
        <w:t>2000</w:t>
      </w:r>
      <w:r>
        <w:rPr/>
        <w:t>亿美元输美商品加征关税，关税税率从</w:t>
      </w:r>
      <w:r>
        <w:rPr/>
        <w:t>10%</w:t>
      </w:r>
      <w:r>
        <w:rPr/>
        <w:t>提高到</w:t>
      </w:r>
      <w:r>
        <w:rPr/>
        <w:t>25%</w:t>
      </w:r>
      <w:r>
        <w:rPr/>
        <w:t>，并将在短期内对另外</w:t>
      </w:r>
      <w:r>
        <w:rPr/>
        <w:t>3250</w:t>
      </w:r>
      <w:r>
        <w:rPr/>
        <w:t>亿美元商品加征关税。关于中美贸易摩擦，下列说法中正确的是</w:t>
      </w:r>
      <w:r>
        <w:rPr/>
        <w:t>(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中美贸易摩擦的实质是美国贸易保护主义和霸凌主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B.</w:t>
      </w:r>
      <w:r>
        <w:rPr/>
        <w:t>此举是对自由贸易的扭曲，对多边主义的挑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.</w:t>
      </w:r>
      <w:r>
        <w:rPr/>
        <w:t>美国企图破坏中国在全球的产业链、价值链中的重要地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.</w:t>
      </w:r>
      <w:r>
        <w:rPr/>
        <w:t>此举势必伤包括美国有关企业和消费者的利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公布答案】</w:t>
      </w:r>
      <w:r>
        <w:rPr/>
        <w:t>ABC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这道题你不可能做错的，我坚信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但是如果考分析题，你必须背下来，是不是就难了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中美贸易摩擦的实质是美国贸易保护主义和霸凌主义。特朗普政府无视世界贸易组织规则，打着“美国优先”旗号，企图破坏中国在全球的产业链、价值链中的重要地位，实行单边主义、保护主义和经济霸权主义，将国内问题国际化，经贸问题政治化，将国内政策问题和制度缺陷导致失业问题错误归结于国际贸易，对中国进行一系列不实指责，制造贸易摩擦，此举是对自由贸易的扭曲，对多边主义的挑战，也势必伤及全球产业链上的各方利益，包括美国有关企业和消费者的利益，其结果只能是自毁声誉，失道寡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9100</wp:posOffset>
            </wp:positionH>
            <wp:positionV relativeFrom="paragraph">
              <wp:posOffset>43688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6-27T02:57:5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