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考研政治复习史纲扫盲</w:t>
      </w:r>
      <w:r>
        <w:rPr/>
        <w:t>:</w:t>
      </w:r>
      <w:r>
        <w:rPr/>
        <w:t>什么是经济基础和上层建筑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有些考生觉得自己在这一块底子薄弱，没关系，文都考研任老师为大家搞一个系列叫史纲扫盲，每次只讲一个问题，简单明了。考研政治复习不用担心啦，下面是关于考研政治复习上层建筑和经济基础的基础常识，同学们仔细阅读哦</w:t>
      </w:r>
      <w:r>
        <w:rPr/>
        <w:t>!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一次我们讲完半殖民地半封建社会以后，很多学生都集中地问：什么叫经济基础</w:t>
      </w:r>
      <w:r>
        <w:rPr/>
        <w:t>?</w:t>
      </w:r>
      <w:r>
        <w:rPr/>
        <w:t>什么叫上层建筑</w:t>
      </w:r>
      <w:r>
        <w:rPr/>
        <w:t>?</w:t>
      </w:r>
      <w:r>
        <w:rPr/>
        <w:t>这个其实不是史纲里面的知识点，是马克思主义基本原理概论里面的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但是它对我们中国近现代史纲要，对于毛泽东思想也很重要，如果不知道，就少了一个非常好的解释工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比如说我们后面要讲到</w:t>
      </w:r>
      <w:r>
        <w:rPr/>
        <w:t>1949</w:t>
      </w:r>
      <w:r>
        <w:rPr/>
        <w:t>年以后，为什么不是社会主义社会，要从经济基础这个角度来切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一</w:t>
      </w:r>
      <w:r>
        <w:rPr/>
        <w:t>)</w:t>
      </w:r>
      <w:r>
        <w:rPr/>
        <w:t>经济基础是生产关系的总和，由占主 导地位的生产力所决定的生产关系的总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生产关系当中最核心的是生产资料。什么叫生产资料</w:t>
      </w:r>
      <w:r>
        <w:rPr/>
        <w:t>?</w:t>
      </w:r>
      <w:r>
        <w:rPr/>
        <w:t>在资本主义社会，生产资料是厂房机器、设备、原材料。在封建社会，大型的牲畜、农具、土地。说白了，就是除了劳动者以外，其他必备的生产条件、物质条件，都叫生产资料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生产资料在谁手里谁就是老大</w:t>
      </w:r>
      <w:r>
        <w:rPr/>
        <w:t>?</w:t>
      </w:r>
      <w:r>
        <w:rPr/>
        <w:t>我要是有土地，我就是地主，我没土地，我有可能就是农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经济基础是生产关系的总和，最核心最主要的就看一样东西：生产资料归谁所有</w:t>
      </w:r>
      <w:r>
        <w:rPr/>
        <w:t>?</w:t>
      </w:r>
      <w:r>
        <w:rPr/>
        <w:t>任何社会都是看生产资料归谁所有，决定它的经济基础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比如说奴隶社会，奴隶主占有所有的生产资料</w:t>
      </w:r>
      <w:r>
        <w:rPr/>
        <w:t>;</w:t>
      </w:r>
      <w:r>
        <w:rPr/>
        <w:t>封建社会，土地牲畜农具基本上都在地主手里面</w:t>
      </w:r>
      <w:r>
        <w:rPr/>
        <w:t>;</w:t>
      </w:r>
      <w:r>
        <w:rPr/>
        <w:t>资本主义社会，工厂机器设备原材料都在资本家手里面，所以他是资本家，你是工人，对吧</w:t>
      </w:r>
      <w:r>
        <w:rPr/>
        <w:t>?</w:t>
      </w:r>
      <w:r>
        <w:rPr/>
        <w:t>谁占有生产资料，谁主 导生产，谁决定最后产品的分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为什么我上次说辛亥革命没有改变中国社会的性质，就是因为经济基础没有变，地主还是占有土地，农民还是没有土地，你改变啥了</w:t>
      </w:r>
      <w:r>
        <w:rPr/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二</w:t>
      </w:r>
      <w:r>
        <w:rPr/>
        <w:t>)</w:t>
      </w:r>
      <w:r>
        <w:rPr/>
        <w:t>什么叫上层建筑</w:t>
      </w:r>
      <w:r>
        <w:rPr/>
        <w:t>?</w:t>
      </w:r>
      <w:r>
        <w:rPr/>
        <w:t>上层建筑分两块，一块叫政治上层建筑，一块叫观念上层建筑，一个刚性的一个柔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政治上层建筑。一般我们把它归为物质层面，而观念上层建筑一般我们把它归为意识层面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政治上层建筑是决定观念上层建筑的，比如说军队警察，暴力机关到底掌握在谁手里。观念上层建筑主要是人的思想，跟政治上层建筑是直接相关的。 法律思想哲学思想，这些东西叫观念上层建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所以辛亥革命在上层建筑这块是有突破的，它把封建封建制度下的暴力机关给推翻掉了，但是实际上面他连观念上层建筑都没能真正改变，忠君思想依然存在，等级观念依然存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如果我们真的要去细分，辛亥革命仅仅是推翻了封建的政治上层建筑，后面的新文化运动是为了推翻封建观念上层建筑，但没有真正地推翻封建的思想。为什么推不翻</w:t>
      </w:r>
      <w:r>
        <w:rPr/>
        <w:t xml:space="preserve">? </w:t>
      </w:r>
      <w:r>
        <w:rPr/>
        <w:t>因为经济基础依然是封建土地剥削制度，这样的经济基础必然会决定上层建筑还是要回到原来落后的状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经济基础是决定性的，因为经济基础最主要是看生产资料，谁占有了谁，在整个社会当中就是一个主 导的地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上层建筑是配合经济基础的，包括政治上层建筑、观念上层建筑，不可能脱离经济基础。所以辛亥革命并没有改变中国半殖民地半封建社会的现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0980</wp:posOffset>
            </wp:positionH>
            <wp:positionV relativeFrom="paragraph">
              <wp:posOffset>8255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6-27T03:02:1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