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医院感染研究的对象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住院病人和医院职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住院病人和门诊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门诊病人和医院职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住院病人和陪护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陪护人员和医院职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消化道平滑肌的生理特性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舒缩缓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富有伸展性和紧张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自动节律性，但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温度和化学刺激较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机械牵张刺激不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亢患者达到手术要求时，基础代谢率需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-1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+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-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+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-1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+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+1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+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+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+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提示桥脑出血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双侧瞳孔极度缩小，伴深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昏迷加深，伴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瞳孔反应良好，视野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双侧瞳孔不等大，伴潮式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双侧瞳孔散大固定，伴毕氏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担负细胞免疫功能的免疫细胞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T 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K 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单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巨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NK 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毛果芸香碱滴眼引起的药理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缩瞳、眼内压升高，调节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缩瞳、眼内压降低，调节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扩瞳、眼内压升高，调节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缩瞳、眼内压升高，调节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缩瞳、眼内压升高，调节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心力衰竭饮食原则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适当限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热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少量多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意补充富有钾、镁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需摄入含适量纤维素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红细胞管型主要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肾盂肾炎高血压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肾小球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肾功能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慢性肾炎肾病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疾患中容易引起鼻出血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单纯性鼻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发肥厚性鼻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鼻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过敏性鼻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萎缩性鼻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当小儿身高低于哪项数字时即可称为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低于年龄</w:t>
      </w:r>
      <w:r>
        <w:rPr>
          <w:rFonts w:eastAsia="宋体" w:cs="宋体" w:ascii="宋体" w:hAnsi="宋体"/>
          <w:sz w:val="21"/>
          <w:szCs w:val="21"/>
        </w:rPr>
        <w:t>×5+75(</w:t>
      </w:r>
      <w:r>
        <w:rPr>
          <w:rFonts w:ascii="宋体" w:hAnsi="宋体" w:cs="宋体"/>
          <w:sz w:val="21"/>
          <w:szCs w:val="21"/>
        </w:rPr>
        <w:t>厘米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低于正常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低于正常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低于正常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低于正常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01T06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