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输精管结扎术常选用的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阴囊根部，睾丸的后上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阴囊根部，睾丸的后下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阴茎根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阴茎根部，前列腺的下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腹股沟韧带中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大咯血首先应与哪项鉴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鼻腔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咽喉部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牙龈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上消化道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头面部外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无菌持物钳的正确使用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可夹取任何无菌物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取放无菌持物钳时，钳端应闭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门诊换药室的无菌钳，每周消毒一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到远处取物时应速去速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使用时持物钳钳端向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尿比重低而固定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急性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慢性肾炎肾病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尿毒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慢性肾盂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肝肾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热水袋中灌入热水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/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/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/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/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/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/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/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/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2/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/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溶栓治疗后冠脉再通的指标哪项错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疼痛迅速缓解或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电图</w:t>
      </w:r>
      <w:r>
        <w:rPr>
          <w:rFonts w:eastAsia="宋体" w:cs="宋体" w:ascii="宋体" w:hAnsi="宋体"/>
          <w:sz w:val="21"/>
          <w:szCs w:val="21"/>
        </w:rPr>
        <w:t>ST</w:t>
      </w:r>
      <w:r>
        <w:rPr>
          <w:rFonts w:ascii="宋体" w:hAnsi="宋体" w:cs="宋体"/>
          <w:sz w:val="21"/>
          <w:szCs w:val="21"/>
        </w:rPr>
        <w:t>段下降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出现再灌注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CPK </w:t>
      </w:r>
      <w:r>
        <w:rPr>
          <w:rFonts w:ascii="宋体" w:hAnsi="宋体" w:cs="宋体"/>
          <w:sz w:val="21"/>
          <w:szCs w:val="21"/>
        </w:rPr>
        <w:t>峰值提前在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冠脉造影证实血管恢复血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小脑幕裂孔疝中期，生命体征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压高、脉搏快、呼吸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压低、脉搏慢、呼吸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压高、脉搏慢、呼吸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压高、脉搏慢、呼吸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压低、脉搏快、呼吸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对肝性昏迷患者用乳果糖治疗的主要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增加糖供给量保护肝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改变肠道 </w:t>
      </w:r>
      <w:r>
        <w:rPr>
          <w:rFonts w:eastAsia="宋体" w:cs="宋体" w:ascii="宋体" w:hAnsi="宋体"/>
          <w:sz w:val="21"/>
          <w:szCs w:val="21"/>
        </w:rPr>
        <w:t xml:space="preserve">PH </w:t>
      </w:r>
      <w:r>
        <w:rPr>
          <w:rFonts w:ascii="宋体" w:hAnsi="宋体" w:cs="宋体"/>
          <w:sz w:val="21"/>
          <w:szCs w:val="21"/>
        </w:rPr>
        <w:t>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导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增加肠道内渗透压，抑制细菌繁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均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高蛋白质食物会使下列哪种药物疗效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左旋多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铁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扑热息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氨基比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四环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肾、输尿管结石的临床特点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肾绞痛，血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尿末痛，尿流中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排尿痛，尿流细和滴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慢性膀胱刺激症，终末血尿和脓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无痛性间歇性血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7-01T06:2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