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盐酸利多卡因性质表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本品对酸不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本品对碱不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本品易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本品对热不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本品比盐酸普鲁卡因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盐酸普鲁卡因的性质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构中有芳伯氨基，易氧化变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易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本品最稳定的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7.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紫外线和重金属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为达到最好灭菌效果，可延长灭菌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普鲁卡因作用表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全身麻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用于表面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穿透力较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要用于浸润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用于传导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药物中化学稳定性最差的麻醉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盐酸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地塞米松二甲亚砜液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氟万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盐酸氯胺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盐酸普鲁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羟丁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属于酰胺类的麻醉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盐酸氯胺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普鲁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羟丁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关于丁卡因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构中含芳伯氨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般易氧化变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采用重氮化偶合反应鉴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构中存在酯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临床常用的全身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盐酸普鲁卡因容易氧化变色的原因是含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酯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羧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芳伯氨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氨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关于丁卡因的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般不易氧化变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构中存在酯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构中存在季铵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临床常用的局麻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可采用重氮化偶合反应鉴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盐酸利多卡因性质表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本品较难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本品对酸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本品对碱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本品对酸碱均不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本品比盐酸普鲁卡因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含芳伯氨基药物的鉴别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与硝酸银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重氮化偶合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与三氯化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铜吡啶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itali</w:t>
      </w:r>
      <w:r>
        <w:rPr>
          <w:rFonts w:ascii="宋体" w:hAnsi="宋体" w:cs="宋体"/>
          <w:sz w:val="21"/>
          <w:szCs w:val="21"/>
        </w:rPr>
        <w:t>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01T07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