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化合物具有解痉镇痛和散瞳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巴豆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柯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喜树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肉桂鞣质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有关生物碱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都呈较强的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含有氮原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自然界的所有含氮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无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植物体内以盐的形式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具有抗菌作用的生物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檗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吗啡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血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具有镇痛作用的生物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奎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吗啡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东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烟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碱性最强的生物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秋水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番木鳖碱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的士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番木鳖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小檗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生物碱沉淀反应要求的条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在酸性水溶液中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强碱性水溶液中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亲水性有机溶剂中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在亲脂性有机溶剂中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弱碱性水溶液中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类别的化合物碱性最强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季铵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芳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五元芳氮杂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六元芳氮杂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哪一个生物碱是弱酸性化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山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罂粟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具有升华性的生物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咖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檗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美登木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秋水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乌头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化合物中，按碱性强弱排列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季铵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脂肪杂环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酰胺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芳香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杂环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季铵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酰胺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芳香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脂肪杂环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季铵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芳香胺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季铵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脂肪胺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芳香胺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芳香胺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季铵碱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脂肪胺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01T07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