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引起肝性脑病最常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门体分流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原发性肝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娠急性脂肪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严重胆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迁延性肺炎的病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&lt;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&gt;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列关于结核菌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染色具有抗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在阴湿处能生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烈日下暴晒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可被杀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70%</w:t>
      </w:r>
      <w:r>
        <w:rPr>
          <w:rFonts w:ascii="宋体" w:hAnsi="宋体" w:cs="宋体"/>
          <w:sz w:val="21"/>
          <w:szCs w:val="21"/>
        </w:rPr>
        <w:t>酒精接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钟可杀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煮沸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能被杀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老年人血管变化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脉压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收缩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主动脉壁变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周围动脉壁变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管软化程度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乙脑的主要传播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液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虫媒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飞沫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化道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密切接触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护士检查某患者排出的尿液含有烂苹果味，该患者很可能患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膀胱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前列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糖尿病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患急性肾炎，眼睑及面部水肿，该患者每日饮食中应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钠盐量不超过</w:t>
      </w:r>
      <w:r>
        <w:rPr>
          <w:rFonts w:eastAsia="宋体" w:cs="宋体" w:ascii="宋体" w:hAnsi="宋体"/>
          <w:sz w:val="21"/>
          <w:szCs w:val="21"/>
        </w:rPr>
        <w:t>0.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钠盐量不超过</w:t>
      </w:r>
      <w:r>
        <w:rPr>
          <w:rFonts w:eastAsia="宋体" w:cs="宋体" w:ascii="宋体" w:hAnsi="宋体"/>
          <w:sz w:val="21"/>
          <w:szCs w:val="21"/>
        </w:rPr>
        <w:t>2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钠盐量不超过</w:t>
      </w:r>
      <w:r>
        <w:rPr>
          <w:rFonts w:eastAsia="宋体" w:cs="宋体" w:ascii="宋体" w:hAnsi="宋体"/>
          <w:sz w:val="21"/>
          <w:szCs w:val="21"/>
        </w:rPr>
        <w:t>4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钠盐量不超过</w:t>
      </w:r>
      <w:r>
        <w:rPr>
          <w:rFonts w:eastAsia="宋体" w:cs="宋体" w:ascii="宋体" w:hAnsi="宋体"/>
          <w:sz w:val="21"/>
          <w:szCs w:val="21"/>
        </w:rPr>
        <w:t>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钠盐量不超过</w:t>
      </w:r>
      <w:r>
        <w:rPr>
          <w:rFonts w:eastAsia="宋体" w:cs="宋体" w:ascii="宋体" w:hAnsi="宋体"/>
          <w:sz w:val="21"/>
          <w:szCs w:val="21"/>
        </w:rPr>
        <w:t>6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胃大部切除术后行空肠造瘘。该患者饮食应采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脂肪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半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少渣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要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以充血性心力衰竭入院，医嘱给予洋地黄增强心肌收缩力，护士在观察患者脉搏时，发现在一系列正常均匀的脉搏中，出现一次提前而较弱的搏动，其后有一较正常延长的间歇，此脉搏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丝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洪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缓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间歇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短绌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岁，患血小板减少性紫癜，检查口腔时发现口腔黏膜有散在瘀点，左侧下牙龈有瘀斑，为此患者进行口腔护理，应特别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所有用品均应无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动作轻稳，勿损伤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蘸水不可过湿以防呛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擦拭时勿触及咽部以免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擦拭时先擦拭瘀斑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01T06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