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用于癫痫持续状态的首选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琥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卡马西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丙戊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苯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为广谱抗癫痫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丙戊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卡马西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盐酸氯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卡马西平片剂稳定，可在潮湿环境下存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卡马西平的二水合物，药效与卡马西平相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卡马西平在长时间光照下，可部分形成二聚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苯妥英钠为广谱抗惊厥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卡马西平只适用于抗外周神经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苯妥英钠的表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本品的水溶液呈酸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空气比较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本品不易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具有酰亚胺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为无色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药物分子中含有二苯并氮杂艹卓结构的抗癫痫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琥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卡马西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丙戊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硝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氯丙嗪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本品结构中有噻唑母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丙嗪结构稳定，不易被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盐酸氯丙嗪在空气或日光中放置，渐变为红棕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在盐酸氯丙嗪注射液中加入维生素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本品与三氯化铁反应显棕黑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氯丙嗪的叙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本品有引湿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本品具有吩噻嗪环结构，易被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盐酸氯丙嗪在空气或日光中放置，渐变为棕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用于人工冬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本品与三氯化铁反应显棕黑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盐酸氯丙嗪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全身麻醉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局部麻醉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镇静催眠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癫痫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精神失常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盐酸阿米替林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在盐酸阿米替林溶液中加入乙二胺四乙酸二钠可减少药物刺激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代谢主要途径是开环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于治疗急、慢性精神分裂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属于三环类抗抑郁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主要在肾脏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关于巴比妥类药物理化性质表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巴比妥类药物易溶于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巴比妥类药物加热易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含硫巴比妥类药物有不适臭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巴比妥药物在空气中不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通常对酸和氧化剂不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7-01T06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