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溶于水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紫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莪术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查耳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水溶性最强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氢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那吉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巴普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化合物中碱性最强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氧化苦参碱溶于水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有酚羟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</w:t>
      </w:r>
      <w:r>
        <w:rPr>
          <w:rFonts w:eastAsia="宋体" w:cs="宋体" w:ascii="宋体" w:hAnsi="宋体"/>
          <w:sz w:val="21"/>
          <w:szCs w:val="21"/>
        </w:rPr>
        <w:t>N-O</w:t>
      </w:r>
      <w:r>
        <w:rPr>
          <w:rFonts w:ascii="宋体" w:hAnsi="宋体" w:cs="宋体"/>
          <w:sz w:val="21"/>
          <w:szCs w:val="21"/>
        </w:rPr>
        <w:t>配位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有亲水性官能团的小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含有酰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季铵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方法中能用来分离麻黄碱与伪麻黄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HCO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2CO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醋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草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将混合生物碱溶于氯仿中，用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由高到低的酸性缓冲溶液顺次萃取，生物碱则可按下列顺序依次萃取出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碱度由弱到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碱度由强到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极性由小到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极性由大到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度由弱到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1T07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