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21</w:t>
      </w:r>
      <w:r>
        <w:rPr/>
        <w:t>、突然出现的吸气困难，临床上主要见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支气管哮喘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肺癌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气道异物或梗阻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气胸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气胸出现的呼吸困难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呼气性呼吸困难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吸气性呼吸困难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混合性呼吸困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神经精神性呼吸困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肺气肿时，呼吸困难的主要特点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呼气费力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吸气和呼气均感费力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呼吸浅快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吸气费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呼吸深慢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剑突下钻顶样痛可提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急性肝炎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急性胆囊炎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胆道蛔虫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急性胰腺炎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黄绿色痰可提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铜绿假单胞菌肺炎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支气管哮喘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支气管扩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慢性支气管炎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肺结核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犬吠样咳嗽见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急性胸膜炎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大叶性肺炎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急性左心衰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喉头炎症水肿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肺结核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下列最容易引起大量咯血的疾病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肺炎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肺结核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肺心病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肿瘤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肺梗死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下列疾病可引起咯血，但除外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肺结核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肺炎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支气管内膜结核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风湿性心脏病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支气管哮喘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咯血的原因有下列几种，但除外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支气管疾病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脏病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白血病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部疾病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脾破裂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咯血可见于下列疾病，但除外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支气管扩张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鼻出血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肺结核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风湿性心脏病二尖瓣狭窄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白血病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中等咯血的日咯血量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100</w:t>
      </w:r>
      <w:r>
        <w:rPr/>
        <w:t>～</w:t>
      </w:r>
      <w:r>
        <w:rPr/>
        <w:t>500ml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&gt;500ml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100</w:t>
      </w:r>
      <w:r>
        <w:rPr/>
        <w:t>～</w:t>
      </w:r>
      <w:r>
        <w:rPr/>
        <w:t>200ml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200</w:t>
      </w:r>
      <w:r>
        <w:rPr/>
        <w:t>～</w:t>
      </w:r>
      <w:r>
        <w:rPr/>
        <w:t>300ml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300</w:t>
      </w:r>
      <w:r>
        <w:rPr/>
        <w:t>～</w:t>
      </w:r>
      <w:r>
        <w:rPr/>
        <w:t>400ml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呕血与黑便最常见的原因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胃底、食管静脉曲张破裂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十二指肠炎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慢性胃炎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急性胃黏膜病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消化性溃疡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皮肤黏膜出血的血管壁功能异常的病因中，属于先天性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血管性假性血友病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维生素</w:t>
      </w:r>
      <w:r>
        <w:rPr/>
        <w:t>K</w:t>
      </w:r>
      <w:r>
        <w:rPr/>
        <w:t>缺乏症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过敏性紫癜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单纯性紫癜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严重感染</w:t>
      </w:r>
    </w:p>
    <w:p>
      <w:pPr>
        <w:pStyle w:val="Style15"/>
        <w:keepNext w:val="false"/>
        <w:keepLines w:val="false"/>
        <w:widowControl/>
        <w:rPr/>
      </w:pPr>
      <w:r>
        <w:rPr/>
        <w:t>34</w:t>
      </w:r>
      <w:r>
        <w:rPr/>
        <w:t>、下列疾病中，血小板可增多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再生障碍性贫血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脾功能亢进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慢性粒细胞白血病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弥散性血管内凝血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血栓性血小板减少性紫癜</w:t>
      </w:r>
    </w:p>
    <w:p>
      <w:pPr>
        <w:pStyle w:val="Style15"/>
        <w:keepNext w:val="false"/>
        <w:keepLines w:val="false"/>
        <w:widowControl/>
        <w:rPr/>
      </w:pPr>
      <w:r>
        <w:rPr/>
        <w:t>35</w:t>
      </w:r>
      <w:r>
        <w:rPr/>
        <w:t>、属于先天性凝血功能障碍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尿毒症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凝血酶原缺乏症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维生素</w:t>
      </w:r>
      <w:r>
        <w:rPr/>
        <w:t>K</w:t>
      </w:r>
      <w:r>
        <w:rPr/>
        <w:t>缺乏症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严重肝功能不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血栓性血小板减少性紫癜</w:t>
      </w:r>
    </w:p>
    <w:p>
      <w:pPr>
        <w:pStyle w:val="Style15"/>
        <w:keepNext w:val="false"/>
        <w:keepLines w:val="false"/>
        <w:widowControl/>
        <w:rPr/>
      </w:pPr>
      <w:r>
        <w:rPr/>
        <w:t>36</w:t>
      </w:r>
      <w:r>
        <w:rPr/>
        <w:t>、肾源性水肿常见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硬化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各型肾炎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右心衰竭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低蛋白血症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妊娠高血压综合征</w:t>
      </w:r>
    </w:p>
    <w:p>
      <w:pPr>
        <w:pStyle w:val="Style15"/>
        <w:keepNext w:val="false"/>
        <w:keepLines w:val="false"/>
        <w:widowControl/>
        <w:rPr/>
      </w:pPr>
      <w:r>
        <w:rPr/>
        <w:t>37</w:t>
      </w:r>
      <w:r>
        <w:rPr/>
        <w:t>、下列可以表现为局部性水肿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创伤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丝虫病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局部炎症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血栓性静脉炎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都是</w:t>
      </w:r>
    </w:p>
    <w:p>
      <w:pPr>
        <w:pStyle w:val="Style15"/>
        <w:keepNext w:val="false"/>
        <w:keepLines w:val="false"/>
        <w:widowControl/>
        <w:rPr/>
      </w:pPr>
      <w:r>
        <w:rPr/>
        <w:t>38</w:t>
      </w:r>
      <w:r>
        <w:rPr/>
        <w:t>、下列可引起头痛伴剧烈眩晕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偏头痛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中暑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颅内高压症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小脑肿瘤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蛛网膜下腔出血</w:t>
      </w:r>
    </w:p>
    <w:p>
      <w:pPr>
        <w:pStyle w:val="Style15"/>
        <w:keepNext w:val="false"/>
        <w:keepLines w:val="false"/>
        <w:widowControl/>
        <w:rPr/>
      </w:pPr>
      <w:r>
        <w:rPr/>
        <w:t>39</w:t>
      </w:r>
      <w:r>
        <w:rPr/>
        <w:t>、三叉神经痛的特点多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牵拉痛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紧箍感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胀痛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电击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重压感</w:t>
      </w:r>
    </w:p>
    <w:p>
      <w:pPr>
        <w:pStyle w:val="Style15"/>
        <w:keepNext w:val="false"/>
        <w:keepLines w:val="false"/>
        <w:widowControl/>
        <w:rPr/>
      </w:pPr>
      <w:r>
        <w:rPr/>
        <w:t>40</w:t>
      </w:r>
      <w:r>
        <w:rPr/>
        <w:t>、头痛多在下午或傍晚出现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鼻窦炎头痛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紧张性头痛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肿瘤引起的头痛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药物引起的头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都不是</w:t>
      </w:r>
    </w:p>
    <w:p>
      <w:pPr>
        <w:pStyle w:val="Style15"/>
        <w:keepNext w:val="false"/>
        <w:keepLines w:val="false"/>
        <w:widowControl/>
        <w:rPr/>
      </w:pPr>
      <w:r>
        <w:rPr/>
        <w:t>41</w:t>
      </w:r>
      <w:r>
        <w:rPr/>
        <w:t>、若患者胸痛部位在胸骨中上段后方，并向左肩部放射，最可能的疾病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胸膜疾病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绞痛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肋间神经病变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食管炎症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肋骨骨折</w:t>
      </w:r>
    </w:p>
    <w:p>
      <w:pPr>
        <w:pStyle w:val="Style15"/>
        <w:keepNext w:val="false"/>
        <w:keepLines w:val="false"/>
        <w:widowControl/>
        <w:rPr/>
      </w:pPr>
      <w:r>
        <w:rPr/>
        <w:t>42</w:t>
      </w:r>
      <w:r>
        <w:rPr/>
        <w:t>、心绞痛常呈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压榨样痛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酸痛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灼痛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刺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闷痛</w:t>
      </w:r>
    </w:p>
    <w:p>
      <w:pPr>
        <w:pStyle w:val="Style15"/>
        <w:keepNext w:val="false"/>
        <w:keepLines w:val="false"/>
        <w:widowControl/>
        <w:rPr/>
      </w:pPr>
      <w:r>
        <w:rPr/>
        <w:t>43</w:t>
      </w:r>
      <w:r>
        <w:rPr/>
        <w:t>、意识障碍伴呼吸缓慢的疾病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尿毒症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脑型疟疾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代谢性酸中毒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肝昏迷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吗啡中毒</w:t>
      </w:r>
    </w:p>
    <w:p>
      <w:pPr>
        <w:pStyle w:val="Style15"/>
        <w:keepNext w:val="false"/>
        <w:keepLines w:val="false"/>
        <w:widowControl/>
        <w:rPr/>
      </w:pPr>
      <w:r>
        <w:rPr/>
        <w:t>44</w:t>
      </w:r>
      <w:r>
        <w:rPr/>
        <w:t>、嗜睡的主要临床表现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不能执行一些命令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可有运动性震颤、肌肉粗大抽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对强烈刺激才有反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呼唤或推动肢体可使其清醒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不能正确简单对话</w:t>
      </w:r>
    </w:p>
    <w:p>
      <w:pPr>
        <w:pStyle w:val="Style15"/>
        <w:keepNext w:val="false"/>
        <w:keepLines w:val="false"/>
        <w:widowControl/>
        <w:rPr/>
      </w:pPr>
      <w:r>
        <w:rPr/>
        <w:t>45</w:t>
      </w:r>
      <w:r>
        <w:rPr/>
        <w:t>、浅昏迷的主要临床特点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角膜、对光反射消失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吞咽反射消失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对声、光刺激仍有反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对强烈疼痛刺激无反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意识大部分丧失</w:t>
      </w:r>
    </w:p>
    <w:p>
      <w:pPr>
        <w:pStyle w:val="Style15"/>
        <w:keepNext w:val="false"/>
        <w:keepLines w:val="false"/>
        <w:widowControl/>
        <w:rPr/>
      </w:pPr>
      <w:r>
        <w:rPr/>
        <w:t>46</w:t>
      </w:r>
      <w:r>
        <w:rPr/>
        <w:t>、昏睡的主要临床表现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腱反射消失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能正确回答问题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呼唤和推动身体不能使其清醒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对强烈疼痛刺激可唤醒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角膜、对光反射消失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吸气性呼吸困难：表现为胸骨上窝、锁骨上窝、肋间隙在吸气时明显凹陷，称为“三凹征”，常伴有频繁干咳及高调的吸气性喘鸣音。见于急性喉炎、喉水肿、喉痉挛、白喉、喉癌、气管异物、支气管肿瘤或气管受压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呼吸困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混合性呼吸困难：吸气与呼气均感费力，呼吸频率浅而快。见于重症肺炎、重症肺结核、大面积肺不张、大块肺梗死、大量胸腔积液和气胸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呼吸困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呼气性呼气困难：呼气显著费力，呼气时间延长而缓慢，伴有广泛哮鸣音。常见于支气管哮喘、喘息性慢性支气管炎、慢性阻塞性肺气肿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呼吸困难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剑突下钻顶样痛是胆道蛔虫梗阻的特征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黄疸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黄绿色痰提示铜绿假单胞菌感染，粉红色泡沫痰是肺水肿的特征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咳嗽与咯痰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咳嗽的音色：声音嘶哑的咳嗽多见于声带炎、喉炎、喉癌，以及喉返神经受压迫</w:t>
      </w:r>
      <w:r>
        <w:rPr/>
        <w:t>;</w:t>
      </w:r>
      <w:r>
        <w:rPr/>
        <w:t>犬吠样咳嗽多见于喉头炎症水肿或气管受压</w:t>
      </w:r>
      <w:r>
        <w:rPr/>
        <w:t>;</w:t>
      </w:r>
      <w:r>
        <w:rPr/>
        <w:t>无声</w:t>
      </w:r>
      <w:r>
        <w:rPr/>
        <w:t>(</w:t>
      </w:r>
      <w:r>
        <w:rPr/>
        <w:t>或无力</w:t>
      </w:r>
      <w:r>
        <w:rPr/>
        <w:t>)</w:t>
      </w:r>
      <w:r>
        <w:rPr/>
        <w:t>咳嗽可见于极度衰弱或声带麻痹的患者</w:t>
      </w:r>
      <w:r>
        <w:rPr/>
        <w:t>;</w:t>
      </w:r>
      <w:r>
        <w:rPr/>
        <w:t>带有鸡鸣样吼声常见于百日咳</w:t>
      </w:r>
      <w:r>
        <w:rPr/>
        <w:t>;</w:t>
      </w:r>
      <w:r>
        <w:rPr/>
        <w:t>金属调的咳嗽可由于纵隔肿瘤或支气管癌等直接压迫气管所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咳嗽与咯痰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大量咯血</w:t>
      </w:r>
      <w:r>
        <w:rPr/>
        <w:t>(</w:t>
      </w:r>
      <w:r>
        <w:rPr/>
        <w:t>每日超过</w:t>
      </w:r>
      <w:r>
        <w:rPr/>
        <w:t>500ml)</w:t>
      </w:r>
      <w:r>
        <w:rPr/>
        <w:t>常见于空洞型肺结核、支气管扩张症和肺脓肿</w:t>
      </w:r>
      <w:r>
        <w:rPr/>
        <w:t>;</w:t>
      </w:r>
      <w:r>
        <w:rPr/>
        <w:t>中等咯血</w:t>
      </w:r>
      <w:r>
        <w:rPr/>
        <w:t>(</w:t>
      </w:r>
      <w:r>
        <w:rPr/>
        <w:t>每日</w:t>
      </w:r>
      <w:r>
        <w:rPr/>
        <w:t>100</w:t>
      </w:r>
      <w:r>
        <w:rPr/>
        <w:t>～</w:t>
      </w:r>
      <w:r>
        <w:rPr/>
        <w:t>500ml)</w:t>
      </w:r>
      <w:r>
        <w:rPr/>
        <w:t>可见于二尖瓣狭窄</w:t>
      </w:r>
      <w:r>
        <w:rPr/>
        <w:t>;</w:t>
      </w:r>
      <w:r>
        <w:rPr/>
        <w:t>其他原因所致的咯血多为小量咯血</w:t>
      </w:r>
      <w:r>
        <w:rPr/>
        <w:t>(</w:t>
      </w:r>
      <w:r>
        <w:rPr/>
        <w:t>每日在</w:t>
      </w:r>
      <w:r>
        <w:rPr/>
        <w:t>100ml</w:t>
      </w:r>
      <w:r>
        <w:rPr/>
        <w:t>内</w:t>
      </w:r>
      <w:r>
        <w:rPr/>
        <w:t>)</w:t>
      </w:r>
      <w:r>
        <w:rPr/>
        <w:t>，或仅为痰中带血。咯粉红色泡沫痰为急性左心衰竭的表现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咯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咯血的病因：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支气管疾病　常见于支气管扩张症、支气管肺癌、支气管内膜结核和慢性支气管炎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肺部疾病　如肺结核、肺炎链球菌性肺炎、肺脓肿等。肺结核为我国最常见的咯血原因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心血管疾病　如风湿性心脏病、二尖瓣狭窄所致的咯血等。</w:t>
      </w:r>
    </w:p>
    <w:p>
      <w:pPr>
        <w:pStyle w:val="Style15"/>
        <w:keepNext w:val="false"/>
        <w:keepLines w:val="false"/>
        <w:widowControl/>
        <w:rPr/>
      </w:pPr>
      <w:r>
        <w:rPr/>
        <w:t>(4)</w:t>
      </w:r>
      <w:r>
        <w:rPr/>
        <w:t>其他　如血小板减少性紫癜、白血病、血友病、肺出血型钩端螺旋体病、肾综合征出血热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咯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咯血的病因：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支气管疾病　常见于支气管扩张症、支气管肺癌、支气管内膜结核和慢性支气管炎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肺部疾病　如肺结核、肺炎链球菌性肺炎、肺脓肿等。肺结核为我国最常见的咯血原因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心血管疾病　如风湿性心脏病、二尖瓣狭窄所致的咯血等。</w:t>
      </w:r>
    </w:p>
    <w:p>
      <w:pPr>
        <w:pStyle w:val="Style15"/>
        <w:keepNext w:val="false"/>
        <w:keepLines w:val="false"/>
        <w:widowControl/>
        <w:rPr/>
      </w:pPr>
      <w:r>
        <w:rPr/>
        <w:t>(4)</w:t>
      </w:r>
      <w:r>
        <w:rPr/>
        <w:t>其他　如血小板减少性紫癜、白血病、血友病、肺出血型钩端螺旋体病、肾综合征出血热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咯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咯血的病因：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支气管疾病　常见于支气管扩张症、支气管肺癌、支气管内膜结核和慢性支气管炎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肺部疾病　如肺结核、肺炎链球菌性肺炎、肺脓肿等。肺结核为我国最常见的咯血原因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心血管疾病　如风湿性心脏病、二尖瓣狭窄所致的咯血等。</w:t>
      </w:r>
    </w:p>
    <w:p>
      <w:pPr>
        <w:pStyle w:val="Style15"/>
        <w:keepNext w:val="false"/>
        <w:keepLines w:val="false"/>
        <w:widowControl/>
        <w:rPr/>
      </w:pPr>
      <w:r>
        <w:rPr/>
        <w:t>(4)</w:t>
      </w:r>
      <w:r>
        <w:rPr/>
        <w:t>其他　如血小板减少性紫癜、白血病、血友病、肺出血型钩端螺旋体病、肾综合征出血热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咯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中等咯血为每日</w:t>
      </w:r>
      <w:r>
        <w:rPr/>
        <w:t>100</w:t>
      </w:r>
      <w:r>
        <w:rPr/>
        <w:t>～</w:t>
      </w:r>
      <w:r>
        <w:rPr/>
        <w:t>500ml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咯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呕血与黑便最常见的原因是消化性溃疡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呕血与黑便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皮肤黏膜出血的病因中的血管壁结构与功能异常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先天性：如遗传性出血性毛细血管扩张症、血管性假性血友病、家族性单纯性紫癜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获得性：过敏性紫癜、药物性紫癜、感染性紫癜、中毒性紫癜、结缔组织疾病、维生素</w:t>
      </w:r>
      <w:r>
        <w:rPr/>
        <w:t>C</w:t>
      </w:r>
      <w:r>
        <w:rPr/>
        <w:t>缺乏症、单纯性紫癜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皮肤黏膜出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血小板增多：原发性血小板增多症、慢性粒细胞白血病、脾切除术后等。其余选项均为血小板减少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皮肤黏膜出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先天性凝血功能障碍：血友病、凝血酶原缺乏症、纤维蛋白缺乏症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皮肤黏膜出血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肾源性水肿：多由各种肾炎、肾病综合征等引起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水肿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局部性水肿见于各种组织炎症、静脉阻塞</w:t>
      </w:r>
      <w:r>
        <w:rPr/>
        <w:t>(</w:t>
      </w:r>
      <w:r>
        <w:rPr/>
        <w:t>静脉血栓形成、静脉炎等</w:t>
      </w:r>
      <w:r>
        <w:rPr/>
        <w:t>)</w:t>
      </w:r>
      <w:r>
        <w:rPr/>
        <w:t>、淋巴回流受阻</w:t>
      </w:r>
      <w:r>
        <w:rPr/>
        <w:t>(</w:t>
      </w:r>
      <w:r>
        <w:rPr/>
        <w:t>丝虫病、淋巴管炎、肿瘤压迫等</w:t>
      </w:r>
      <w:r>
        <w:rPr/>
        <w:t>)</w:t>
      </w:r>
      <w:r>
        <w:rPr/>
        <w:t>及血管神经性水肿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水肿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头痛伴随症状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伴发热　见于脑炎、脑膜炎等感染，以及脑出血、脑外伤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伴呕吐　见于脑膜炎、脑炎、脑肿瘤等引起的颅内压增高等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伴意识障碍　见于脑炎、脑膜炎、脑出血、蛛网膜下腔出血、脑肿瘤、脑外伤、一氧化碳中毒等。</w:t>
      </w:r>
    </w:p>
    <w:p>
      <w:pPr>
        <w:pStyle w:val="Style15"/>
        <w:keepNext w:val="false"/>
        <w:keepLines w:val="false"/>
        <w:widowControl/>
        <w:rPr/>
      </w:pPr>
      <w:r>
        <w:rPr/>
        <w:t>(4)</w:t>
      </w:r>
      <w:r>
        <w:rPr/>
        <w:t>眩晕　见于小脑肿瘤、椎</w:t>
      </w:r>
      <w:r>
        <w:rPr/>
        <w:t>-</w:t>
      </w:r>
      <w:r>
        <w:rPr/>
        <w:t>基底动脉供血不足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头痛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头痛的性质：三叉神经痛表现为颜面部发作性电击样疼痛</w:t>
      </w:r>
      <w:r>
        <w:rPr/>
        <w:t>;</w:t>
      </w:r>
      <w:r>
        <w:rPr/>
        <w:t>舌咽神经痛的特点是咽后部发作性疼痛并向耳及枕部放射</w:t>
      </w:r>
      <w:r>
        <w:rPr/>
        <w:t>;</w:t>
      </w:r>
      <w:r>
        <w:rPr/>
        <w:t>血管性头痛为搏动样头痛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头痛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头痛的时间：鼻窦炎引起的头痛多在病情较重、鼻塞不通时加重，且上午重下午轻</w:t>
      </w:r>
      <w:r>
        <w:rPr/>
        <w:t>;</w:t>
      </w:r>
      <w:r>
        <w:rPr/>
        <w:t>紧张性头痛多在下午或傍晚出现</w:t>
      </w:r>
      <w:r>
        <w:rPr/>
        <w:t>;</w:t>
      </w:r>
      <w:r>
        <w:rPr/>
        <w:t>肿瘤引起的头痛在早上起床时较明显</w:t>
      </w:r>
      <w:r>
        <w:rPr/>
        <w:t>;</w:t>
      </w:r>
      <w:r>
        <w:rPr/>
        <w:t>药物引起的头痛一般出现在用药后</w:t>
      </w:r>
      <w:r>
        <w:rPr/>
        <w:t>15</w:t>
      </w:r>
      <w:r>
        <w:rPr/>
        <w:t>～</w:t>
      </w:r>
      <w:r>
        <w:rPr/>
        <w:t>30</w:t>
      </w:r>
      <w:r>
        <w:rPr/>
        <w:t>分钟，持续时间与药物半衰期有关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头痛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胸痛的部位，常常是胸部病变的部位。如带状疱疹引起的胸痛，主要发生在疱疹分布区域</w:t>
      </w:r>
      <w:r>
        <w:rPr/>
        <w:t>;</w:t>
      </w:r>
      <w:r>
        <w:rPr/>
        <w:t>非化脓性肋软骨炎，多侵犯第</w:t>
      </w:r>
      <w:r>
        <w:rPr/>
        <w:t>1</w:t>
      </w:r>
      <w:r>
        <w:rPr/>
        <w:t>、</w:t>
      </w:r>
      <w:r>
        <w:rPr/>
        <w:t>2</w:t>
      </w:r>
      <w:r>
        <w:rPr/>
        <w:t>肋软骨</w:t>
      </w:r>
      <w:r>
        <w:rPr/>
        <w:t>;</w:t>
      </w:r>
      <w:r>
        <w:rPr/>
        <w:t>心绞痛与急性心肌梗死的疼痛常位于胸骨后或心前区，常牵涉至左肩背、左臂内侧</w:t>
      </w:r>
      <w:r>
        <w:rPr/>
        <w:t>;</w:t>
      </w:r>
      <w:r>
        <w:rPr/>
        <w:t>食管、膈和纵隔肿瘤常为胸骨后疼痛</w:t>
      </w:r>
      <w:r>
        <w:rPr/>
        <w:t>;</w:t>
      </w:r>
      <w:r>
        <w:rPr/>
        <w:t>自发性气胸、急性胸膜炎的胸痛，多位于患侧的腋前线及腋中线附近。</w:t>
      </w:r>
    </w:p>
    <w:p>
      <w:pPr>
        <w:pStyle w:val="Style15"/>
        <w:keepNext w:val="false"/>
        <w:keepLines w:val="false"/>
        <w:widowControl/>
        <w:rPr/>
      </w:pPr>
      <w:r>
        <w:rPr/>
        <w:t>4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心绞痛常呈压榨样痛，可伴有窒息感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胸痛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意识障碍的伴随症状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伴发热　先发热后出现意识障碍见于严重感染性疾病</w:t>
      </w:r>
      <w:r>
        <w:rPr/>
        <w:t>;</w:t>
      </w:r>
      <w:r>
        <w:rPr/>
        <w:t>先出现意识障碍后出现发热见于脑出血、脑肿瘤、脑外伤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伴呼吸缓慢　见于吗啡或巴比妥类中毒、颅内高压等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伴呼吸深大　见于尿毒症、糖尿病酮症酸中毒等。</w:t>
      </w:r>
    </w:p>
    <w:p>
      <w:pPr>
        <w:pStyle w:val="Style15"/>
        <w:keepNext w:val="false"/>
        <w:keepLines w:val="false"/>
        <w:widowControl/>
        <w:rPr/>
      </w:pPr>
      <w:r>
        <w:rPr/>
        <w:t>(4)</w:t>
      </w:r>
      <w:r>
        <w:rPr/>
        <w:t>伴瞳孔散大　见于酒精中毒、癫痫、低血糖昏迷等。</w:t>
      </w:r>
    </w:p>
    <w:p>
      <w:pPr>
        <w:pStyle w:val="Style15"/>
        <w:keepNext w:val="false"/>
        <w:keepLines w:val="false"/>
        <w:widowControl/>
        <w:rPr/>
      </w:pPr>
      <w:r>
        <w:rPr/>
        <w:t>(5)</w:t>
      </w:r>
      <w:r>
        <w:rPr/>
        <w:t>伴瞳孔缩小　见于海洛因、吗啡、巴比妥类、有机磷等中毒。</w:t>
      </w:r>
    </w:p>
    <w:p>
      <w:pPr>
        <w:pStyle w:val="Style15"/>
        <w:keepNext w:val="false"/>
        <w:keepLines w:val="false"/>
        <w:widowControl/>
        <w:rPr/>
      </w:pPr>
      <w:r>
        <w:rPr/>
        <w:t>(6)</w:t>
      </w:r>
      <w:r>
        <w:rPr/>
        <w:t>伴高血压　常见于脑出血、高血压脑病、肾炎等。</w:t>
      </w:r>
    </w:p>
    <w:p>
      <w:pPr>
        <w:pStyle w:val="Style15"/>
        <w:keepNext w:val="false"/>
        <w:keepLines w:val="false"/>
        <w:widowControl/>
        <w:rPr/>
      </w:pPr>
      <w:r>
        <w:rPr/>
        <w:t>(7)</w:t>
      </w:r>
      <w:r>
        <w:rPr/>
        <w:t>伴脑膜刺激征　见于各种脑膜炎及蛛网膜下腔出血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意识障碍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嗜睡是最轻的意识障碍，患者处于病理的睡眠状态，表现为持续性的睡眠。轻刺激如推动或呼唤患者，可被唤醒，醒后能回答简单的问题或做一些简单的活动，但反应迟钝，刺激停止后，又迅速入睡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意识障碍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浅昏迷：意识大部分丧失，强刺激也不能唤醒，但对疼痛刺激有痛苦表情及躲避反应。角膜反射、瞳孔对光反射、吞咽反射、眼球运动等都存在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意识障碍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昏睡指患者近乎不省人事，处于熟睡状态，不易唤醒。虽在强刺激下</w:t>
      </w:r>
      <w:r>
        <w:rPr/>
        <w:t>(</w:t>
      </w:r>
      <w:r>
        <w:rPr/>
        <w:t>如压迫眶上神经</w:t>
      </w:r>
      <w:r>
        <w:rPr/>
        <w:t>)</w:t>
      </w:r>
      <w:r>
        <w:rPr/>
        <w:t>可被唤醒，但不能回答问题或答非所问，而且很快又再入睡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意识障碍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03T00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